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38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AMENDMENTS T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ULES AND REGUL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EMERGING COMPETITIVE  )      DOCKET NO. 95R-155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CCR 723-24.</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James H. Gallegos,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U S WEST Communicatio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14,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1.</w:t>
        <w:tab/>
        <w:t xml:space="preserve">By Decision No. C95-335 (April 12, 1995), the Commission instituted rulemaking regarding proposed amendments to the Rules and Regulations Regarding Emerging Competitive Telecommunications Servic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24.  By this decision, the Commission gave notice to interested parties of the proposed rulemaking.  The Commission stated that the intent of the proposed modifications is to eliminate duplication contained in the instant rules and in the Commission's general Rules of Practice and Procedure, thus establishing one rule regarding applications where two rules previously exist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Notice of Proposed Rulemaking was filed on April 17, 1995 with the Colorado Secretary of State for publication in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Notice of Proposed Rulemaking was also filed on April 17, 1995 with the Office of Regulatory Reform.</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The Commission set the proposed rules for hearing on May 31, 1995 at 9:00 a.m. at the Commission hearing room in Denver.  The hearing was held as scheduled.  U S WEST Communications, Inc. ("U S WEST"), appeared through its attorney, James H. Gallegos.  As a preliminary matter, a written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was filed by U S WEST.  U S WEST requested that Attorney James H. Gallegos be permitted to practice before the Commission in this docket.  The Motion for Admission </w:t>
      </w:r>
      <w:r>
        <w:rPr>
          <w:rFonts w:eastAsia="Courier 10cpi" w:cs="Courier 10cpi" w:ascii="Courier 10cpi" w:hAnsi="Courier 10cpi"/>
          <w:i/>
          <w:iCs/>
          <w:color w:val="000000"/>
          <w:sz w:val="24"/>
          <w:szCs w:val="24"/>
        </w:rPr>
        <w:t>Pro Hac Vice</w:t>
      </w:r>
      <w:r>
        <w:rPr>
          <w:rFonts w:eastAsia="Courier 10cpi" w:cs="Courier 10cpi" w:ascii="Courier 10cpi" w:hAnsi="Courier 10cpi"/>
          <w:color w:val="000000"/>
          <w:sz w:val="24"/>
          <w:szCs w:val="24"/>
        </w:rPr>
        <w:t xml:space="preserve"> was granted.  Writ-ten comments were filed by U S WEST on May 26, 1995.  No other com-ments were received by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record of this proceed-ing along with a written recommended decision are transmitted to the Commis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ommission by this rulemaking proceeding, proposes to amend and modify Rules 5.2.2, 5.2.3, 5.2.4(a) through (e) of the Rules Regulating Emerging Competitive Telecommunications Service, 4 CCR 723-24.  The Commission proposes to amend 5.2.2, and to delete Rules 5.2.3 and 5.2.4(a) through (e) in order to eliminate duplication between the instant rules and Rule 70 of the Commis-sion's Rules of Practice and Procedure, 4 CCR 723-1.  If the pro-posed amendments are adopted, the Commission will process an appli-cation for a specific form of relaxed regulation under the stand-ards contained in Rule 70 of the Commission's Rules of Practice and Proced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U S WEST in its comments and oral statements at the hearing generally agree with the proposed modifications.  U S WEST, however, suggests that certain language be added to Rule 5.2.2 in order to address protective procedures for handling of confidential information and discovery.  U S WEST points out that Rule 70 of the Commission's Rules of Practice and Procedure deals only with the processing of an application and does not contain provisions for the handling of confidential information or discovery.  U S WEST suggests that the following language be added to the proposed mod-ifications so that it would read in its entirety as follows:</w:t>
      </w:r>
    </w:p>
    <w:p>
      <w:pPr>
        <w:pStyle w:val="Normal"/>
        <w:tabs>
          <w:tab w:val="clear" w:pos="720"/>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2.2.</w:t>
        <w:tab/>
        <w:t>With the inclusion of the information required by Rule 5.2.1, the Commission will process an application for a specific form of relaxed re-gulation as set forth in Rule 70 of the Com-mission's Rules of Practice and Procedure, 4 CCR 723-1. When the Commission issues its "Notice of Filing" pursuant to Rule 70, such notice shall contain provisions for the handl-ing of any confidential information.  In addi-tion, Rule 77 of the Commission's Rules of Practice and Procedure shall govern all dis-covery with regard to the application.</w:t>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also states that from the Notice of Rulemaking, it is unclear whether Rule 5.2.1 for the Rules and Regulations Regard-ing Emerging Competitive Telecommunications Service is to remain unchanged.  U S WEST suggests that a sentence be added to the pro-posed rules which would state that Rule 5.2.1 remains unchanged.</w:t>
      </w:r>
      <w:r>
        <w:br w:type="page"/>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It is found and concluded that the Commission's pro-posed amendments and modifications to Rules 5.2.2, 5.2.3, and 5.2.4 be adopted and that the suggestions proposed by U S WEST be incor-porated into the amended rules.  It is found that the proposed rules with the modifications suggested by U S WEST will simplify the Commission's procedures and remove duplication.</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it is recommended that the Commission enter the following order.</w:t>
      </w:r>
    </w:p>
    <w:p>
      <w:pPr>
        <w:pStyle w:val="Normal"/>
        <w:tabs>
          <w:tab w:val="clear" w:pos="720"/>
          <w:tab w:val="left" w:pos="576"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152" w:leader="none"/>
          <w:tab w:val="left" w:pos="1728"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1.</w:t>
        <w:tab/>
        <w:t xml:space="preserve">The amendments to the Rules and Regulations Regarding Emerging Competitive Telecommunications Servic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4, attached as Appendix A to this Decision are adopt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ules shall be effective 20 days after publication by the Secretary of Stat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n opinion of the Attorney General of the State of Colo-rado shall be sought regarding the constitutionality and legality of the rules found in Appendix A of this Deci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pPr>
      <w:r>
        <w:rPr>
          <w:rFonts w:eastAsia="Courier 10cpi" w:cs="Courier 10cpi" w:ascii="Courier 10cpi" w:hAnsi="Courier 10cpi"/>
          <w:color w:val="000000"/>
          <w:sz w:val="24"/>
          <w:szCs w:val="24"/>
        </w:rPr>
        <w:t>4.</w:t>
        <w:tab/>
        <w:t xml:space="preserve">The Commission Director shall file with the Office of the Secretary of State of Colorado, for publication in </w:t>
      </w:r>
      <w:r>
        <w:rPr>
          <w:rFonts w:eastAsia="Courier 10cpi" w:cs="Courier 10cpi" w:ascii="Courier 10cpi" w:hAnsi="Courier 10cpi"/>
          <w:i/>
          <w:iCs/>
          <w:color w:val="000000"/>
          <w:sz w:val="24"/>
          <w:szCs w:val="24"/>
        </w:rPr>
        <w:t>The Colorado Register</w:t>
      </w:r>
      <w:r>
        <w:rPr>
          <w:rFonts w:eastAsia="Courier 10cpi" w:cs="Courier 10cpi" w:ascii="Courier 10cpi" w:hAnsi="Courier 10cpi"/>
          <w:color w:val="000000"/>
          <w:sz w:val="24"/>
          <w:szCs w:val="24"/>
        </w:rPr>
        <w:t>, a copy of the rules found in Appendix A adopted by this Decision, and when obtained, a copy of the opinion of the Attorney General of the State of Colorado regarding the constitutionality and legality of these rules.</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ules found in Appendix A should be submitted by the Commission's Director to the appropriate committee of reference of the Colorado General Assembly, if the General Assembly is in ses-sion at the time this Order becomes effective, or to the Committee on Legal Services, if the General Assembly is not in session, for the opinion as to whether the adopted rules conform with § 24-4-103, C.R.S.</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304"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55T.WJ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