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6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ERN PACIFIC TELE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555 17TH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2, FOR      )      DOCKET NO. 95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ROVIDE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ING COMPETITIV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S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XED FORMS OF REGULATION.</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vacate and continue filed April 18, 1995, staff and Southern Pacific Telecommunications move that the hearing currently scheduled for April 20, 1995, be vacated, and a new date established approximately a month later.  As grounds therefore, the parties point out that they are close to complete settlement , but cannot achieve finality before April 20, 1995.  Nevertheless, because they are so close to an agreement, there is no desire to go to hearing if it turns out to be unnecessar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new date will be establish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April 20,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y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1T1.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