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355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BS, INC., D/B/A ZONE CAB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 AND YELLOW CAB COOPERA-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VE ASSOCIATION, D/B/A YELLOW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B, INC.,</w:t>
        <w:tab/>
        <w:tab/>
        <w:tab/>
        <w:tab/>
        <w:t xml:space="preserve">  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3F-087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RED D. TILLER, D/B/A AMERICAN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IMOUSINE SERVICE, INC., BOULDER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IRPORTER, INC., AND LARRY PLANTZ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s.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THUR G. STALIW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STABLISHING HEAR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pril 18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conference call with counsel for all parties, it appears that the earliest available dates that counsel have for hearing in this matter are August 2 and 3, 1995.  Accordingly, these dates will be established as the initial hearing dates in this matter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hearing in this matter is hereby scheduled for: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August 2 and 3, 199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87CP.AGS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