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3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EAGLE VALLE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B COMPANY, EAGLE, COLORADO,   )      DOCKET NO. 95A-08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OPERATE AS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XICAB CARRIER.</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30, 1995, James A. Beckwith, Esq., filed a Motion to Withdraw as Counsel of Record for Aspen Limousine Serv-ice, Inc., doing business as Vans to Vail, Inc.  Attached to the motion is a Notice of Intent to Withdraw as Counsel of Record for Aspen Limousine Service, Inc., which was mailed to Aspen Limousine Service, Inc., giving the carrier the necessary Notice of Intent to Withdraw as Counsel.</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to Withdraw as Counsel of Record is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motion of James A. Beckwith, Esq., to withdraw as counsel of record for Aspen Limousine Service, Inc., doing business as Vans to Vail, Inc., is granted.  </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82CP.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