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3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MATTER OF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OMMON AND CONTRAC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S LISTED ON APPENDIX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THIS DEC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ADMINISTRATIVE LAW JUDGE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USPENDING OR REVOKING AUTHORITIE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RSUANT TO ORDER TO SHOW CA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1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w:t>
        <w:tab/>
        <w:t>Jonell Poley, Staff of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ases listed on the attached Appendix A were insti-tuted by Notice of Hearing and Order to Show Cause issued by the Commission Director and served upon the Respondents on March 27, 1995.  The cases were called for hearing on April 10, 1995, at 8:45 a.m., in Commission Hearing Room "B", Logan Tower, Office Level 2 (OL 2), 1580 Logan Street, Denver, Colorado, before Admin-istrative Law Judge Lisa D. Hamilton-Fieldma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ne of the Respondents listed on Appendix A appeared at the hearing.</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of this proceeding, this written recommended decision containing findings of fact, con-clusions thereon, and a recommended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FINDINGS OF FACT AND CONCLUSIONS THERE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suant to § 40-10-110, C.R.S., and the rules and regu-lations of the Commission, every motor vehicle carrier (common car-rier) must keep a currently effective Certificate of Insurance on file with the Commiss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suant to § 40-11-109, C.R.S., and the rules and regu-lations of the Commission, every contract carrier by motor vehicle must keep a currently effective Certificate of Insurance on file with the Commiss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examination of the April 10, 1995, fax filing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s only means of performing the important public health and safety function of guaranteeing that persons who hold authority from the Commission have current, effective insur-ance is to have documentation of that fact furnished in uniform format to the Commission.  The responsibility for furnishing that information is on the permit hold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Respondents listed on Appendix A failed to appear for the hearing as ordered by the Commission and have not shown good cause for that failur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ections 40-10-112, 40-11-110, and 40-13-109, C.R.S., and the Commissions'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ecause the Respondents listed in Appendix A have failed to keep a currently effective Certificate of Insurance on file with the Commission, the authorities listed in Appendix A should be revok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ursuant to § 40-6-109, C.R.S., the Administrative Law Judge recommends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Respondents' operating authorities listed in Appen-dix A are revoked as of the effective date of this Order.</w:t>
      </w:r>
      <w:r>
        <w:br w:type="page"/>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rdering paragraph no. 1</w:t>
      </w:r>
      <w:r>
        <w:rPr>
          <w:rFonts w:eastAsia="Courier 10cpi" w:cs="Courier 10cpi" w:ascii="Courier 10cpi" w:hAnsi="Courier 10cpi"/>
          <w:color w:val="000000"/>
          <w:sz w:val="24"/>
          <w:szCs w:val="24"/>
        </w:rPr>
        <w:t xml:space="preserve">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sectPr>
          <w:footerReference w:type="default" r:id="rId3"/>
          <w:type w:val="nextPage"/>
          <w:pgSz w:w="12240" w:h="15840"/>
          <w:pgMar w:left="1440" w:right="1440" w:gutter="0" w:header="0" w:top="1200" w:footer="2160" w:bottom="2443"/>
          <w:pgNumType w:fmt="decimal"/>
          <w:formProt w:val="false"/>
          <w:textDirection w:val="lrTb"/>
          <w:docGrid w:type="default" w:linePitch="600" w:charSpace="32768"/>
        </w:sect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CS0410.ORD</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