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BROOMFIEL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ORPORATE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OF THE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 WAIVER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S. 13.3 (HOURS OF SERVICE),   )      DOCKET NO. 95A-00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4 (FLEET SIZE), AND 13.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 OF VEHICLES)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S RULES AND REGU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GOVERNING THE OPE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AXICABS, 4 CCR 723-14.</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WAIV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Bill Sisk, President, Broomfiel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is proceeding was instituted by the Commission in Docket No. 94R-398CP.  That docket was a rulemaking proceeding which amended the Rules and Regulations Governing the Operation of Taxicab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4.  Broomfield Trans-portation, Inc. ("Broomfield"), had filed a request for a stay and modification of the newly promulgated rules in an untimely fashion.  However, the Commission indicated it would construe the request for stay as an application for waiver of the Commission rules.  The Transportation Section of the Commission was ordered to issue notice of that application under a new docket number.  In the January 9, 1995, Notice of Applications Filed, the Commission gave notice of this application as a request for waiver of Rule 13.3 (Hours of Service) and 13.4 (Fleet Size) and set the mat-ter for a hearing to be held on March 2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assigned place and time, the undersigned called the matter for hearing.  During the course of the hearing, Exhibit 1 was identified, offered, and admitted.  Applicant was ordered to submit photographs of its two vehicles as late-filed exhibits, which it filed on March 24,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hearing it became clear that the Applicant was also seeking a waiver of Rule 13.5 (Age of Vehicles) of the Taxi-cab Rules.  The Commission gave notice of the request to waive Rule 13.5 in its March 20, 1995, Notice of Applications Filed, allowing ten days for interventions.  There were no interven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the undersigned now transmits to the Commission the record and exhibits of this proceeding along with a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roomfield operates as a common carrier by motor vehicle for hire providing taxicab service pursuant to Certificate of Pub-lic Convenience and Necessity PUC No. 12182 &amp; I.  As pertinent to this proceeding that certificate authorizes the transportation of passengers and their baggage in taxicab service between all points within a six-mile radius of the intersection of Nickle and Midway Streets in Broomfield, and between points within such radius on the one hand, and all points in the State of Colorado, on the other han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roomfield's service area takes in all or a portion of the following cities:  Arvada; Broomfield; Federal Heights; Lafayette; Louisville; Northglenn; Superior; Thornton; and Westminster, Colorado.  It currently operates two vehicles, a 1978 Chevrolet station wagon and 1980 four-door Bonneville.  Its current business practice is to operate both vehicles until 8:00 p.m.  While its practice has varied in the past, Broomfield is willing to answer phones until 8:00 p.m. and then would like an answering service or an answering machine to take calls until 6:00 a.m. the next morning when it commences road operations.  Broomfield's experience is that business drops off dramatically after 6:00 p.m., with almost none after 8:00 p.m.  There are few taverns in its service area, and little of its business is trans-porting bar patrons.  There are a few hotels, but again there is not much demand for a late-evening or all-night service.  Gener-ally, about half of Broomfield's business is travel to or from Denver's main airport.  Secondarily, it transports some passengers to and from the Jefferson County Airport and it transports numerous passengers on a local basis within its service territory during daytime business hou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roomfield pays its drivers on a percentage basis, a com-bination of a mileage payment and a percentage of revenue earned.  Given the limited nature of the traffic in Broomfield's service territory, it is extremely unlikely that night drivers could be found under the present payment arrangeme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roomfield's two vehicles are in reasonably good condi-tion considering their age.  The bodies show some one small rust spot and one dent; the interior has some staining, although gener-ally the interiors appear to be maintained very wel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roomfield's service territory, except for Boulder, is also served by the three Denver taxicab companies (Denver Yellow Cab, Metro Taxi, and Zone Cab); Boulder is served by Boulder Yellow Cab.</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ule 13.3 requires taxicab companies to be available to respond to requests for service 24 hours per day every day of the year.  Broomfield has demonstrated that it would experience a financial hardship if forced to comply with this request.  The pub-lic would not be harmed if Broomfield were allowed to operate from 6:00 a.m. to 8:00 p.m., provided the public is notified of the availability of the other taxicab companies.  Therefore the waiver of Rule 13.3 will be granted subject to Broomfield having a message on its answering machine or provided by its answering service which gives the telephone number of the four other cab companies that provide service during off hou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ule 13.4 requires taxicab companies holding a certifi-cate of public convenience and necessity which authorizes service in a base area that has a population of at least 250,000 or more to have a minimum fleet size of at least 15 taxicabs.  Broomfield's position is that its service territory encompasses under 200,000 population.  Therefore no waiver of the rule is necessary and none will be granted in this proceeding.</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13.5 requires taxicab vehicles to be no older than six model years as of July 1 of each year.  The rule also provides that vehicles older than six model years but not more than ten model years may be exempted if they are in outstanding physical condition in the opinion of the Commission's Safety Inspector.  The guidelines for the inspector are that:  (1) the body of the vehicle has a good unfaded paint job and is devoid of dents, rust, missing or broken chrome, and broken or cracked lenses or glass; (2) the interior of the vehicle is clean, free of offensive odors, and has no tears, cracks, or major stains upon the upholstery, headlight, or carpeting; and (3) it is in sound mechanical condition with no safety defec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Under the criteria contained in Rule 13.5, the vehicles generally would qualify.  There is one very minor rust spot visible on the front hood of the 1980 Pontiac Bonneville, and a very minor dent in the left rear of the 1978 Chevy Stationwagon.  Further, while there appears to be some interior staining, it appears to be minor.  Broomfield states that it seeks a waiver of six to nine months within which to purchase new vehicles.  The request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roomfield Transportation, Inc., is granted a waiver of Rule 13.3 of the Commission's Rules and Regulations Governing the Operation of Taxicabs for a period of two years.  Broomfield Trans-portation, Inc., shall be available to respond to requests for service from 6:00 a.m. to 8:00 p.m. every day of the year.  In addition, from 8:00 p.m. to 6:00 a.m. Broomfield Transportation, Inc., shall maintain either an answering machine or an answering service which gives the telephone numbers of Denver Yellow Cab, Metro Taxi, Zone Cab, and Boulder Yellow Cab.</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Broomfield Transportation, Inc., is granted a waiver of Rule 13.5, Age of Vehicles, of the Rules and Regulations Governing the Operation of Taxicab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4, for a period of six months from the effective date of this Order.  This waiver is contingent upon Broomfield Transportation, Inc., maintaining each of its two vehicles in outstanding physical condi-tion.  The waiver further applies only to the two existing vehi-cles, the 1978 Chevy station wagon and the 1980 Bonnevill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The request for waiver of Rule 13.4 of the Rules and Reg-ulations Governing the Operation of Taxicab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4,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waivers granted by this Decision are subject to revo-cation upon not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r>
        <w:br w:type="page"/>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08CP.KFK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