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2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OUTHERN PACIFIC TELECOMMUN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COMPANY, 555 17TH STRE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2,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PROVIDE CERTAIN     )      DOCKET NO. 95A-0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ING COMPETITIVE TELE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SERVICES PURSUAN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FIC FORMS OF RELAXED RE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LATION.</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y motion to intervene late filed March 28, 1995, staff in this matter requests permission to  intervene, noting that there are no other interventions in this docket, and staff believes that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intervention is necessary to guaranty consistent relaxed regu-latory treatment to this applicant as has been provided to simi-larly situated providers in the past.  Further, staff notes that because of a family emergency, staff's counsel was unable to file an intervention earlier.  There is no response to the motion to intervene as of April 4, 1995, and counsel for applicant was given telephone notice of the mot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taff of the Commission is hereby granted late interven-tion in this docket.  Obviously, it takes this docket as it finds it, with the hearing in this matter scheduled for April 20,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51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