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1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LTERNATIVE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BOULDER, COLORADO,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 )      DOCKET NO. 95A-04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3, 1995, Applicant Alternative Cab Company filed its Motion for Order Dismissing Application.  Applicant states that it has lost some financial backing and therefore seeks not to prosecute this application.  No response to the motion was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grounds having been shown, the motion should be granted.  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045CP, being an application of Alternative Cab Company, Boulder, Colorado, is dismissed.  The hearing sched-uled for April 19, 20, and 21, 1995 is vaca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45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