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ision No. R95-285-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ELEPOR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LTD.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     DOCKET NO. 94A-60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PROVIDE COMPETI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ESS 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7, 1995 the Colorado Office of Consumer Counsel (OCC) filed a Motion for Extension of Time to file its testimony in the captioned docket.  OCC states that currently, its testimony is due March 17, 1995.  OCC states that it will be unable to file testimony until March 24,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CC states that it has contacted the Applicant, Teleport Denver LTD. and it has no objection to the extension.  No other party filed objections to the mo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of OCC for an extension of time to file its testimony on or before March 24, 1995 will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the Colorado Office of Consumer Counsel for an extension of time to and including March 24, 1995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6T.WJF: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