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278-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PUBLIC UTILITI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w:t>
        <w:tab/>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5M-044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SINO TRANSPORTATION,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2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w:t>
        <w:tab/>
        <w:t xml:space="preserve">On January 26, 1995, Respondent, Casino Transportation, Inc. ("CTI"), filed a Motion to Dismiss the captioned case.  Civil Penalty Assessment No. E-T-13 was served on CTI on January 23, 1995, by Staff of the Commission ("Staff").  Staff alleges that between November 6 and 19, 1994, Respondent allegedly committed 14 violations of Rule 4.1, of the Commission's Common Carrier Rules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8).  Staff alleges that CTI pro-vided service which is not authorized by its certificate of public convenience and necessity, specifically transportation of passen-gers between Buckingham Square located in Aurora, Colorado and Golden, Colorado.  CTI in its Motion to Dismiss argues that Civil Penalty Assessment Notice No. E-T-13 should be dismissed, because it is exempt from regulation by the Commission since it does not charge for the service between Buckingham Square and Golden, and that the subject transportation is conducted and controlled by a third party, namely, Colorado Central Station, a Black Hawk, Colorado casino.</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No response to the Motion to Dismiss was filed by Staff.</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On March 8, 1995, CTI filed a Motion for Default Judgment contending that since Staff failed to respond to the Motion to Dis-miss, that under Rule 22(b) of the Commission's Rules of Practice and Procedure, Staff confesses the Motion to Dismiss.  CTI argues that Rule 22(b) makes it mandatory that responses to a motion be filed. </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March 13, 1995, Staff filed a response to the Motion for Default Judgment arguing that Rule 22(b) does not make it man-datory that a response to a motion be filed.</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5.</w:t>
        <w:tab/>
        <w:t xml:space="preserve">It is found and concluded that Respondent's Motion for Default Judgment should be denied.  Rule 22(b) of the Commission's Rules of Practice and Procedure by its plain language and through the long standing practice of the Commission does not mandate a response to a motion by an opposing party.  The rule merely requires a response to be filed within 14 days </w:t>
      </w:r>
      <w:r>
        <w:rPr>
          <w:rFonts w:eastAsia="Courier 10cpi" w:cs="Courier 10cpi" w:ascii="Courier 10cpi" w:hAnsi="Courier 10cpi"/>
          <w:b/>
          <w:bCs/>
          <w:color w:val="000000"/>
          <w:sz w:val="24"/>
          <w:szCs w:val="24"/>
        </w:rPr>
        <w:t>if</w:t>
      </w:r>
      <w:r>
        <w:rPr>
          <w:rFonts w:eastAsia="Courier 10cpi" w:cs="Courier 10cpi" w:ascii="Courier 10cpi" w:hAnsi="Courier 10cpi"/>
          <w:color w:val="000000"/>
          <w:sz w:val="24"/>
          <w:szCs w:val="24"/>
        </w:rPr>
        <w:t xml:space="preserve"> an opposing party chooses to file a responsive pleading.</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urning now to Respondent's Motion to Dismiss this case, it is found and concluded that the motion should be denied.  The Motion to Dismiss is based upon a recitation of facts not on record before this Commission.  The assertions of CTI are  affirmative defenses that should be considered at a factual hearing.</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Dismiss Civil Penalty Assessment filed by Casino Transportation, Inc., is deni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otion for Default Judgment on Motion to Dismiss Civil Penalty Assessment filed by Casino Transportation, Inc., is deni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44CP.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