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7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0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IRK ENTERPRISES, LL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CENTRAL HAWK TOU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IVI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ENALTY ASSESS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Eugene Cavaliere, Senior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Denver, Colorado, for the Staf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ed Bright, Esq., and Pamela Gibson, Esq.,</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for the Respon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the issuance of Civil Penalty Assessment Notices Nos. E-T-11 and E-T-12 on January 20, 1995.  By order and notice dated February 24, 1995, the mater was set for a hearing to be held on March 17, 1995, in a Commission hearing room in Denver, Colorado.</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At the assigned place and time the undersigned called the matter for hearing.  During the course of the hearing, Exhibits 1 through 4 were identified; Exhibits 2 through 4 were offered and admitted.  Exhibit 1 was not offered.  During Staff's closing argu-ment it moved to dismiss all violations contained on Civil Penalty Assessment Notice No. E-T-11, electing to proceed solely on Civil Penalty Assessment Notice No. E-T-12.  The administrative law judge granted the motion.  At the conclusion of the hearing, the matter was taken under advisement.</w:t>
      </w:r>
      <w:r>
        <w:rPr>
          <w:rStyle w:val="Footnoteanchor"/>
        </w:rPr>
        <w:footnoteReference w:id="2"/>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the undersigned now transmits to the Commission the record and exhibits in this proceeding along with a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Quirk Enterprises, LLC, doing business as Central Hawk Tours ("Tours") is the Respondent in this proceeding.  It owns and operates five so-called "people movers."  These are 1990 Ford Econoline Vans that have been converted with an Eldorado cab to facilitate the transportation of pers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ll the people movers operated by Tours are equipped with electric wheelchair lifts with a manual back-up.  The people movers have the capacity and space for at least one wheelchair and its user at all times.  The people movers have removable seats, and by removing seats the wheelchair/fixed-seat mix can be adjusted.  If all six seats are removed then nine wheelchairs and users could be transported at once.  The maximum capacity of the people movers is 21, including the driv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ours operates a transportation service between the Denver metropolitan area and the Central City/Black Hawk area.  Tours' target market is senior citizens, serving either senior cen-ters or community centers on a daily basis.  It runs schedules to and from various centers seven days per week providing a service by which individuals are transported to the Central City/Black Hawk region, left for approximately four hours, and then transported to the point of origin.  Tours sees an additional market in transport-ing wheelchair users, not necessarily senio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15 occasions from December 17, 1994, through Janu-ary 4, 1995, Tours transported passengers between the Denver metro-politan area and the Black Hawk-Central City area.  On all 15 occa-sions, Tours transported individual persons not in wheelchairs.  On some of the occasions, no wheelchair users were transported.  Tours received compensation for transporting these persons, which trans-portation was rendered over public highways solely within the State of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ours has no authority from this Commission to operate as  either a common carrier by motor vehicle for hire or a contract carrier by motor vehicle for hire; nor has it registered with the Commission as a motor vehicle carrier exempt from regulation as a public utilit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acts in this proceeding are not in dispute.  Tours is providing passenger transportation service without authority from this Commission, which it admits.  Its defense rests in its interpretation of the statutory exemption contained in § 40-10-104(3), C.R.S.  That statutory provision provides in pertinent part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article shall not apply to motor vehicles designed and used for the non-emergency transpor-tation of individuals with disabilities as defined in § 42-7-510(2)(b), C.R.S.,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ection 42-7-510(2)(b), C.R.S., states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used in this subsection (2), a "motor vehicle designed and used for the non-emergency transpor-tation of individuals with disabilities" means any motor vehicle designed to facilitate the loading of individuals with physical disabilities confined to a wheelchairs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Staff's position is that the exemption contained in § 40-10-104(3), C.R.S., applies only to motor vehicles which are both design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used for this type of transportation.  The flaw in the Staff's contention is that the entire phrase "motor vehicles designed and used for the non-emergency transportation of individ-uals with disabilities" is defined in the relevant statutory sec-tion only in terms of the vehicle design.  The definition of that entire phrase, which is the definition adopted by the exemption statute, omits any use requirement for the motor vehicle.  The entire phrase is simply defined as any motor vehicle </w:t>
      </w:r>
      <w:r>
        <w:rPr>
          <w:rFonts w:eastAsia="Courier 10cpi" w:cs="Courier 10cpi" w:ascii="Courier 10cpi" w:hAnsi="Courier 10cpi"/>
          <w:b/>
          <w:bCs/>
          <w:color w:val="000000"/>
          <w:sz w:val="24"/>
          <w:szCs w:val="24"/>
        </w:rPr>
        <w:t>designed</w:t>
      </w:r>
      <w:r>
        <w:rPr>
          <w:rFonts w:eastAsia="Courier 10cpi" w:cs="Courier 10cpi" w:ascii="Courier 10cpi" w:hAnsi="Courier 10cpi"/>
          <w:color w:val="000000"/>
          <w:sz w:val="24"/>
          <w:szCs w:val="24"/>
        </w:rPr>
        <w:t xml:space="preserve"> to facilitate the loading of individuals with physical disabilities confined to a wheelchair.</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The statutory definition is clear, and where the statute is clear no further inquiry as to the meaning of it need be under-taken.  </w:t>
      </w:r>
      <w:r>
        <w:rPr>
          <w:rFonts w:eastAsia="Courier 10cpi" w:cs="Courier 10cpi" w:ascii="Courier 10cpi" w:hAnsi="Courier 10cpi"/>
          <w:color w:val="000000"/>
          <w:sz w:val="24"/>
          <w:szCs w:val="24"/>
          <w:u w:val="single"/>
        </w:rPr>
        <w:t>Deneau v. State of Colorado</w:t>
      </w:r>
      <w:r>
        <w:rPr>
          <w:rFonts w:eastAsia="Courier 10cpi" w:cs="Courier 10cpi" w:ascii="Courier 10cpi" w:hAnsi="Courier 10cpi"/>
          <w:color w:val="000000"/>
          <w:sz w:val="24"/>
          <w:szCs w:val="24"/>
        </w:rPr>
        <w:t>, 883 P.2d 567 (Colo. App. 1994).  Since the explicit definition of the phrase at issue in this proceeding does not contain a limitation on the use of the vehicle, the sole criteria for determining whether the exemption is applicable is whether the vehicle is designed to facilitate the loading of individuals with physical disabilities confined to a wheelchair.  As that is clearly the case in this proceeding, any transportation services rendered in those vehicles comes within the statutory exemption.  Therefore the transportation services which are the subject of Civil Penalty Assessment Notice No. E-T-12 are exempt, and the alleged violations should be dismiss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tab/>
      </w:r>
      <w:r>
        <w:rPr>
          <w:rFonts w:eastAsia="Courier 10cpi" w:cs="Courier 10cpi" w:ascii="Courier 10cpi" w:hAnsi="Courier 10cpi"/>
          <w:b/>
          <w:bCs/>
          <w:color w:val="000000"/>
          <w:sz w:val="24"/>
          <w:szCs w:val="24"/>
          <w:u w:val="single"/>
        </w:rPr>
        <w:t>CONCLU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vehicles utilized by the Respondent for the transpor-tation services which are the subject of this proceeding are motor vehicles designed to facilitate the loading of individuals with physical disabilities confined to a wheelchai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xemption contained in § 40-10-104(3), C.R.S., adopts the definition of "motor vehicles designed and used for the non-emergency transportation of individuals with disabilities" as set forth in § 42-7-510(2)(b), C.R.S.  This definition does not include a use component but speaks strictly in terms of the motor vehicle desig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or vehicles used for the transportation services which are the subject of this proceeding are exempt from regulation under Article 10 of Title 40 of the Colorado Revised Statut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violations alleged on Civil Penalty Assessment Notice No. E-T-12 sh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V.</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violations alleged to have been committed by Quirk Enterprises, LLC, doing business as Central Hawk Tours, contained in Civil Penalty Assessment Notices Nos. E-T-11 and E-T-12 are dis-missed.  Docket No. 95M-068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68.KFK </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On March 24, 1995, the administrative law judge received unsolicited materials from an attorney who does not represent any party to this proceeding.  These materials purport to address the central issue in this proceeding.  These materials were not considered in any way whatsoever by the administrative law judge in deciding the issu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