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OSAMA ABDALLA, D/B/A SELM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MEDICAL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      DOCKET NO. 94A-5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IZZELDIN ABDALLA, D/B/A SAFEW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CENTER, FOR A CERTIFICATE   )      DOCKET NO. 94A-54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OPERATE AS A COMMON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HATIEM A. OMAR, D/B/A LIBER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UST MEDICAL, FOR A CERTIFICATE    )      DOCKET NO. 94A-54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OPERATE AS A COMMON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HATIEM A. OMAR, PATRICIA WELCO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MARCIA WELCOME, D/B/A TRIN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SERVICES, FOR A CERTIFICATE )      DOCKET NO. 94A-54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LAL MIRGHANE MOHAMED, D/B/A DEL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TRANSPORTATION SERVICE, FOR )      DOCKET NO. 94A-56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KKI B. ELGAILI, D/B/A EMP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SERVICE, FOR A CERTIFICATE  )      DOCKET NO. 94A-56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HAMED A. AHMED, D/B/A UN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SERVICE, FOR A CERTIFICATE  )      DOCKET NO. 94A-5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HMED DAOUD, D/B/A DAVID MEDIC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FOR A CERTIFICATE OF)      DOCKET NO. 94A-57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MO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VIN A. JONES AND RAPIE A. AWAD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REEM, D/B/A EAGLE MEDICAL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SERVICE, FOR A CERTIFICATE)      DOCKET NO. 94A-59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ALAH SULIM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M &amp; N MEDICAL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 )      DOCKET NO. 95A-02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HATIM ALSEM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H &amp; S MEDICAL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 )      DOCKET NO. 95A-0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BDEL MUSTAF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OLORADO MEDICAL TRANSPOR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FOR A CERTIFICATE OF PUBLIC    )      DOCKET NO. 95A-02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OPE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VEHIC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BUJULA SANOUSSI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OLORADO MED-TRANS,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IENCE )      DOCKET NO. 95A-03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BY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of the above-captioned dockets are applications by various persons and entities to operate as common carriers by motor vehicle for hire for the transportation of passengers in call-and-demand limousine service in various, often overlapping, parts of the metro area, with service limited to Medicaid recipients going to and from medical appointments.  The first nine applications were filed between September 29, 1994, and November 9, 1994, were noticed to the public by the Commission between October 17, 1994, and November 14, 1994, and were consolidated into one action by Decision No. R95-23-I.  The remaining four applications were noticed to the public on January 23, 1995, and February 6, 1995, and were consolidated with the other nine applications by Decision No. R95-167-I.</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On March 8, 1995, Hatim A. Omar, doing business as Liberty Trust Medical, Docket No. 94A-541CP, filed through counsel of record a Motion to Withdraw Application.  On March 9, 1995, Salih Suliman, doing business as M &amp; N Medical Transportation, Docket No. 95A-021CP, Hatim Alsemat, doing business as H &amp; S Med-ical Transportation, Docket No. 95A-022CP, and Abdel Mustafa, doing business as Colorado Medical Transportation, Docket No. 95A-023CP, all by and through their counsel of record, withdrew their applica-tions, and moved that they be dismissed without prejudice.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 being nothing further pending before the Commission with regard to these four applications, those applications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transmits to the Commission the record of this proceeding, this recommended decision containing findings of fact and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s of Hatim A. Omar, doing business as Liberty Trust Medical, Salih Suliman, doing business as M &amp; N Med-ical Transportation, Hatim Alsemat, doing business as H &amp; S Medical Transportation, and Abdel Mustafa, doing business as Colorado Med-ical Transportation, are dismissed without prejudice, and Docket Nos. 94A-541CP, 95A-021CP, 95A-022CP, and 95A-023CP are closed.  Those docket numbers shall be removed from the caption of the con-solidated proceeding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9CP.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