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ILTEL, INC.,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XED REGULATORY TREATMENT.   )      DOCKET NO. 94A-32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GREEMENT FILED FEBRUARY 2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9, 1994, Wiltel, Inc. ("Wiltel"), filed an Appli-cation for Relaxed Regulatory Treatment pursuant to Section 40-15-302(1), C.R.S., and the Commission's Rules Regulating Emerging Com-petitive Telecommunications Service, 4 CCR 723-24.  Wiltel request-ed that the Commission approve relaxed regulatory treatment for its provision of MTS, WATS, private line, calling card, 800, directory assistance, and operator services in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14, 1994, the Commission issued notice of the appl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ne 21, 1994, Staff of the Commission filed a Notice of Intervention.</w:t>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pplication was set for hearing for December 29, 1994, which was vacated at the request of Wiltel.  The hearing was reset for January 24, 1995, which was vacated at the request of Staff.  The matter was reset for hearing for February 28,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November 16, 1994, Wiltel filed a written waiver of the time requirements for decision in this case contained in § 40-6-109.5,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February 24, 1995, Staff filed a Motion to Approve Stipulation and Agreement, to Vacate Hearing Date, and to Close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Stipulation and Agreement filed on February 24, 1995, which is found in the official file of the Commission, provides the specific terms and conditions for relaxed regulatory treatment for Wiltel's provision of MTS, WATS, private line, calling card, 800, directory assistance, and operator services.  The terms of the stipulation provide that Wiltel would be able to provide these services on the same basis granted by the Commission to other simi-larly situated telecommunications provide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t is found and concluded that the terms and conditions outlined in the Stipulation and Agreement of the parties dated February 24, 1995, are just, reasonable, and consistent with the terms and conditions granted to other similarly situated providers.  It is found that the Stipulation and Agreement is in the public interest and should be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and Agreement dated February 24, 1995, filed by Wiltel, Inc., and the Staff of the Public Utilities Com-mission is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iltel, Inc., shall comply with all the terms and condi-tions of the Stipulation and Agre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scheduled for February 28,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20T.WJF </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