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E. DALKE AND LEANNE 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KE,</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January 13, 1995, complainants allege that U S WEST Communications, Inc. ("U S WEST"), is refusing to provide telephone service to a second home they own at 277 Thompson Road, Paradise Acres, LaVeta, Colorado 81055.  Attached to the com-plaint is a 20-page narrative by the Dalkes reciting their recol-lection of conversations they had with U S WEST employees during the period March 29, 1994, through January 10, 1995.  As part of the 20-page narrative, the Dalkes frequently refer to information they had received from both U S WEST and PTI Communications, Inc. ("PTI"), employees regarding a pending transfer of the service ter-ritory from U S WEST to PT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1, 1995, U S WEST moved to dismiss, pertinently noting that it was no longer the provider of telephone service in the LaVeta exchange as a result of the transfer of that exchange to PTI on February 16, 1995, and approved in Docket No. 93A-440T.  Accordingly, U S WEST argues that it is no longer the proper party, and is legally prohibited from providing the relief that complain-ants requ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letter received March 10, 1995, the Dalkes responded to the motion to dismiss, only requesting that U S WEST somehow remain a respondent, ". . . along with PTI Telecommunications, Inc. . . .".  The Dalkes do not dispute the factual assertion that the LaVeta telephone exchange was transferred from U S WEST to PTI on February 16, 1995, nor does a review of the file in this matter reflect that the Dalkes ever made PTI a party in this case.  Accordingly, this office is left with no choice but to dismiss the complaint in this mat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by the Dalkes against U S WEST Communica-tions, Inc., is dismissed for being moot.  U S WEST Communications, Inc., is no longer the serving telephone utility in the area com-plainants wish to receive telephone service.  The complainants are referred to PTI Communications, Inc., P.O. Box 482, La Junta, Colorado 81050 for their telephone servi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9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