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4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     DOCKET NO. 94A-5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MAKE REFUND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VER COLLECTIONS RESULTING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ONE RESTRUCTUR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march 13, 1995 Staff filed its Motion for Extension of Time to File Settlement Agreement and For an Order Vacating the Scheduled Hearing.   As grounds for the motion it is stated that counsel for Staff was called out of state March 12, 1995 due to illness in the family.  No other attorney in the regulatory section is able on such short notice to assume this counsel's role in the proceeding.  Therefore, the Staff requests an order vacating the hearing date of March 17, 1995 and vacating the filing deadline of March 15, 1995 by which the settlement agreement was to be filed.  It is represented that counsel for the Office for Consumer Counsel and US WEST have no objection.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grounds having been shown the motion should be granted.</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color w:val="000000"/>
          <w:sz w:val="24"/>
          <w:szCs w:val="24"/>
        </w:rPr>
        <w:t>1.</w:t>
        <w:tab/>
        <w:t xml:space="preserve">The </w:t>
      </w:r>
      <w:r>
        <w:rPr>
          <w:rFonts w:eastAsia="Courier 10cpi" w:cs="Courier 10cpi" w:ascii="Courier 10cpi" w:hAnsi="Courier 10cpi"/>
          <w:color w:val="000000"/>
          <w:sz w:val="24"/>
          <w:szCs w:val="24"/>
        </w:rPr>
        <w:t>hearing in this matter scheduled for March 17, 1995 is vacated.  The March 15, 1995 deadline for filing the stipulation is also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shall be filed no later than April 5, 1995.  The hearing is scheduled as follow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April 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Commission hearing room</w:t>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L-2</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5T:KF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