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3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      DOCKET NO. 94C-3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U.S. LONG DIST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On February 16, 1995, the Colorado Office of Consumer Counsel ("OCC") filed a Motion to Reconsider Interim Order of Administrative Law Judge John B. Stuelpnagel (Decision No. R95-138-I, February 14, 1995).</w:t>
      </w:r>
      <w:r>
        <w:rPr>
          <w:rStyle w:val="Footnoteanchor"/>
        </w:rPr>
        <w:footnoteReference w:id="2"/>
      </w:r>
      <w:r>
        <w:rPr>
          <w:rFonts w:eastAsia="Courier 10cpi" w:cs="Courier 10cpi" w:ascii="Courier 10cpi" w:hAnsi="Courier 10cpi"/>
          <w:color w:val="000000"/>
          <w:sz w:val="24"/>
          <w:szCs w:val="24"/>
        </w:rPr>
        <w:t xml:space="preserve">  Judge Stuelpnagel granted the motion of the Staff of the Commission ("Staff") to continue the  hearing of this case.  The hearing was continued to August 15,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CC states that since the interim order was issued prior to the time the normal response time under Commission Rule 22(b) had elapsed, OCC did not have an opportunity to object to the con-tinuance. OCC objects to the resetting and requests that the matter be set earlier than the August date for the reason that its attor-ney will not be available during the month of Augu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OCC's motion was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that the motion of OCC to reconsider Interim Order No. R95-138-I should be granted in part. The hearing date as currently set will be vacated and reset to an earlier d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The Office of Consumer Counsel to recon-sider Interim Order No. R95-138-I is granted in par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et for August 15,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ffice of Consumer Counsel shall within 14 days of the mailing date of this Order contact all parties of record and the Commission for the purpose of obtaining an acceptable date during July, 1995 for the resetting of this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T.WJF</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docket was reassigned to Administrative Law Judge William J. Fritz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