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25-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MOBIL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AND SERVIC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 CERTIFICATE OF      )      DOCKET NO. 95A-06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OPERATE AS A COMMON CARRI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MOTION TO VACAT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RESCHEDULE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February 14, 1995, the above captioned Application was filed by Mobility Transportation and Services, Inc., seeking a Cer-tificate of Public Convenience and Necessity to operate as a common carrier by motor vehicle for hire for the transportation of passen-gers and their baggage, in call-and-demand limousine service and charter service, between all points within a 20-mile radius of the intersection of Colfax Avenue and Broadway in Denver, Colorado, and between said points on the one hand, and all points within the State of Colorado, on the other han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February 21, 1995, the Public Utilities Commission issued its Notice of Applications Filed to all interested persons, firms, or corporations.  Interventions in this docket were filed on February 23, 1995, by Aspen Limousine Service, Inc., doing business as Vans to Vail, Inc.; on February 28, 1995, by Rocky Mountain Shuttlines, Inc., doing business as Rocky Mountain Supercoach, Ltd., and Black Hawk-Central City Ace Express, Inc.; and on March 2, 1995, by Metro Taxi, Inc.</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February 23, 1995, Intervenor's Motion to Vacate and Reschedule Hearing was filed by Aspen Limousine Service, Inc., doing business as Vans to Vail, Inc., asserting a conflict in hear-ing date between this matter and Docket No. 95M-044CP.  Because of the multiple parties involved in this Application, the Motion to Vacate and Reschedule Hearing should be deni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ntervenor's Motion to Vacate and Reschedule Hearing, filed February 23, 1995 by Aspen Limousine Service, Inc., doing business as Vans to Vail, Inc.,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61CP.JB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