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1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ESTPLAINS ENERG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DIVISION OF UTILICORP UNI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CONSTRUCT A GAS FIRED COM-   )      DOCKET NO. 94A-51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NED CYCLE GENERATING FACIL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ELATED TRANSMISS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TATION FACILITIES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EA OF PUEBLO, COLORADO.</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TIPUL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Steven H. Denman,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the Applic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rk Chalfant, Esq., Bould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Intervenor Lan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Water Fund of the Rock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chard Fanyo,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CF&amp;I Steel, L.P.;</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enneth Reif,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Public Service Compan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orado;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borah Waldbaum,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Denver, Colorado, for th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of Consumer Couns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September 27, 1994, and the Commission gave notice of it on September 29, 1994.  The Land and Water Fund of the Rockies ("Law Fund") filed its petition to inter-vene on October 13, 1994, which petition was granted by Decision No. R94-1522-I, December 2,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anuary 23, 1995, Applicant WestPlains Energy a Divi-sion of UtiliCorp United, Inc. ("WestPlains"), and the Law Fund filed their Joint Motion for Approval of Settlement Agreement.  The Movants seek Commission acceptance of a settlement agreement attached to the joint motion.  A hearing on the stipulation was scheduled for March 1, 1995, in a Commission hearing room in Denver,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t the assigned place and time the undersigned called the hearing on the stipulation to order.  The prefiled testimony of witness Bruce Biewald on behalf of the Law Fund was marked as Exhibit A and admitted into evidence.  WestPlains also offered tes-timony in support of the stipulation.  The Office of Consumer Coun-sel and the administrative law judge conducted cross-examination.  At the conclusion of the hearing, the undersigned indicated he would rule on the motion to accept the stipulation no later than the prehearing conference scheduled for March 15,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roposed stipulation contains commitments by WestPlains in two main areas, namely, demand side management ("DSM") and renewable energy.  The proposed stipulation should be accepted, subject to the following discussion and clarifica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RENEWABL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nder the terms of the settlement agreement, WestPlains agrees to issue, by December 31, 1995, a request for proposals ("RFP") for five MW of capacity to be supplied by a renewable (non-hydroelectric) form of energy to come on line no later than December 31, 2002.  WestPlains agrees to pay a life cycle cost premium of up to 10 percent over the life-cycle cost of equivalent conventional energy resources, subject to Commission approval.  WestPlains also agrees to analyze the development of wind resources in eastern Colorado and to include that analysis in its next integrated resource plan filing, expected to be filed in 1996.</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supports the efforts by WestPlains to gain experience with renewable resources and to analyze the devel-opment of wind resources in eastern Colorado.  At the hearing, WestPlains conceded that the determination of the life-cycle cost of equivalent conventional energy resources was key to the success-ful implementation of the renewables aspect of the settlement agreement.  WestPlains agreed that consultation with Commission Staff prior to the issuance of the RFP was appropriate.  In addi-tion, prior to the issuance of the RFP, WestPlains needs to deter-mine the life-cycle cost of base, intermediate, and peaking equiva-lent energy resources; prepare specific evaluation criteria; and identify the RFP evaluator.  If bids for the RFP are to be solic-ited from WestPlains or an affiliate, an independent third party evaluator should be selec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rPr>
        <w:t>B.</w:t>
        <w:tab/>
      </w:r>
      <w:r>
        <w:rPr>
          <w:rFonts w:eastAsia="Courier 10cpi" w:cs="Courier 10cpi" w:ascii="Courier 10cpi" w:hAnsi="Courier 10cpi"/>
          <w:b/>
          <w:bCs/>
          <w:color w:val="000000"/>
          <w:sz w:val="24"/>
          <w:szCs w:val="24"/>
          <w:u w:val="single"/>
        </w:rPr>
        <w:t>DSM</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nder the settlement agreement WestPlains agrees to develop ten MW total of DSM, 5 MW by December 31, 1998, and 5 MW by December 31, 2004.  Up to 5 MW of the 10 MW total (2.5 MW by Decem-ber 31, 1998, and an additional 2.5 MW by December 31, 1994) can be interruptibles.  In addition, WestPlains agrees to pursue the acquisition of an additional 2.5 MW of non-load interrupting, cost-effective DSM no later than December 31, 2004, but there is no absolute obligation under the stipulation to develop this addi-tional 2.5 MW.</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stPlains should consult with the Staff of the Com-mission on all DSM programs for which WestPlains plans to seek cost recovery prior to the implementation of those DSM programs.  The information provided to the Staff for each DSM program shall include objectives; results of cost effectiveness tests; eligibil-ity of requirements; evaluation criteria; and monitoring and reporting plan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rPr>
        <w:t>C.</w:t>
        <w:tab/>
      </w:r>
      <w:r>
        <w:rPr>
          <w:rFonts w:eastAsia="Courier 10cpi" w:cs="Courier 10cpi" w:ascii="Courier 10cpi" w:hAnsi="Courier 10cpi"/>
          <w:b/>
          <w:bCs/>
          <w:color w:val="000000"/>
          <w:sz w:val="24"/>
          <w:szCs w:val="24"/>
          <w:u w:val="single"/>
        </w:rPr>
        <w:t>OTHER</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stPlains agreed at hearing, and the undersigned finds, that approval of the settlement agreement does not consti-tute Commission approval for cost recovery for any work completed to fulfill this agreement.  Any cost recovery, if sought, will be through a separate Commission proceeding.</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inally, if the Commission denies this certificate of public convenience and necessity application the stipulation is not binding.</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ased on the above clarification and explanation, the undersigned finds the settlement agreement to be in the public interest, just and reasonable, and it is approv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Joint Motion for Approval of Settlement Agreement filed January 23, 1995, by WestPlains Energy, a Division of UtiliCorp United, Inc., and the Land and Water of the Rockies is granted, subject to the following conditions.  Prior to the issu-ance of any request for proposal for renewables, WestPlains Energy, a Division of UtiliCorp United, Inc., shall consult with Commission Staff as set forth above.  If bids for the request for proposals are to be solicited from WestPlains Energy, a Division of UtiliCorp United, Inc., or an affiliate, an independent third party evaluator must be selected.  WestPlains Energy, a Division of UtiliCorp United, Inc., shall provide information to and consult with Commis-sion Staff on all demand side management programs for which cost recovery will be sought prior to implementation of those programs in the manner set forth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roval of the settlement agreement does not constitute Commission approval for cost recovery for any work completed to fulfill the settlement agreement.  In the event this application for a certificate of public convenience and necessity is denied by the Commission, the settlement agreement is not effecti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6E1.KFK</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