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0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BLACKJACK SHUTTLE EXPR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12117 EAST HAWAII DRIVE,  )      DOCKET NO. 94A-61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RORA, COLORADO 80012, TO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TEND SERVICE UNDER CERTIF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PUC NO. 57858.</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THOUT PREJUD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telephone call received March 2, 1995, John Eldredge, III, president of Blackjack Shuttle Express, Inc., informed the Commis-sion that he is voluntarily withdrawing his application for exten-sion of authority.  There being nothing further before the Commis-sion, an appropriate order will ent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Blackjack Shuttle Express, Inc., is hereby dismissed without prejudice.</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14CP.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