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9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ELEPOR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LTD., FOR A CERTIFIC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NECES-)      DOCKET NO. 94A-60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TY TO PROVIDE COMPETI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ESS SERVICES.</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FOR EXTEN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IME TO RESPOND TO 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OTION TO DISMISS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February 27, 1995, Teleport Denver, Ltd. ("Teleport"), filed a Motion for Extension of Time to respond to the Motion to Dismiss Application filed by U S WEST Communications, Inc. ("U S WES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eleport states that U S WEST filed its Motion to Dismiss the Application on February 16, 1995.  Service copies of the motion were not, however, mailed until February 21, 1995.  Counsel for Teleport did not receive a copy of the motion until February 22, 1995, a delay also experienced by the Intervenors in this docket.  Teleport argues that since U S WEST's Motion to Dismiss is poten-tially dispositive of the application, it should be granted a full 14 day response time authorized by Rule 22(b) of the Commission's Rules of Practice and Procedure. Teleport requests an extension to and including March 6,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unsel for U S WEST indicated to counsel for Teleport that U S WEST does not object to the Motion for Exten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Good cause having been shown, the motion of Teleport for an extension of time to respond to U S WEST's Motion to Dismiss the Application will be granted.  Response time to Teleport's motion is waiv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an Extension of Time to Respond to U S WEST Communications, Inc.'s Motion to Dismiss Application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ponse time to the Motion to Dismiss is extended to and including March 6, 1995, for all parties who wish to file responses to the mo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6T.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