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A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CONSTRUCT A GAS-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RED, COMBINED CYCLE GENER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CILITY AND RELATED TRANSM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AND SUBSTATION FACILI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REA OF PUEBLO,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 xml:space="preserve">DENYING MOTION </w:t>
      </w:r>
      <w:r>
        <w:rPr>
          <w:rFonts w:eastAsia="Courier 10cpi" w:cs="Courier 10cpi" w:ascii="Courier 10cpi" w:hAnsi="Courier 10cpi"/>
          <w:b/>
          <w:bCs/>
          <w:i/>
          <w:iCs/>
          <w:color w:val="000000"/>
          <w:sz w:val="24"/>
          <w:szCs w:val="24"/>
        </w:rPr>
        <w:t>IN LIM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February 7, 1995, Applicant WestPlains Energy a divi-sion of UtiliCorp United, Inc. ("WestPlains"), filed its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By this motion, WestPlains seeks an order of the Commis-sion instructing Public Service Company of Colorado ("Public Serv-ice") to refrain from making any direct or indirect reference what-soever in person, by counsel, or through witnesses, to certain evi-dence.  Particularly, WestPlains seeks to exclude references to:  (1) Attachment A of Public Service's response to WestPlains' Motion for Protective Order; (2) Public Service's direct testimony of David L. Eves and Matt P. Harris and accompanying exhibits to the extent it mentions making of a power supply offer; (3) certain por-tions of the Office of Consumer Counsel's (OCC) and the Land and Water Fund's testimony which refer to the power purchase offer; (4) any further testimony or documentary evidence referencing the offer or comparing the offer to WestPlains' proposal to build a power plant; and (5) any reference to the media articles or cover-age concerning the proposal from Public Service for the comparison of such offer to WestPlains' plans to build a power plan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stated grounds for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are that the evidence of power purchase offers are statements made and offers of compromise made in settlement negotiations.  As such WestPlains seeks to have this information excluded under Rule 408 of the Colo-rado Rules of Evidenc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On February 17, 1995, Public Service filed its response to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Public Service seeks denial on the grounds that Rule 408 does not apply, or if it does apply, the Com-mission should allow the evidence anyway under Rule 81(b)(1) of the Commission's Rules of Practice and Procedure.  On February 21, 1993, the OCC filed a response to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opposing the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ule 408 of the Colorado Rules of Evidence provides in pertinent part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Evi-dence of conduct or statements made in compromise negotiations is likewise not admissible.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should be denied.  WestPlains' position in a nutshell is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ower purchase offers are attempts to resolve the CPCN docket through negotiations.  As such, the Public Service power purchase offers and any discussion of them are settlement negotiations which are excluded by Rule 40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at page 3.  The undersigned finds that Rule 408 does not apply because Public Service does not have a claim against WestPlains, nor does WestPlains have a claim against Public Serv-ice.  The pre-existence of a claim of one party against another party is a condition of the applicability of Rule 408.  In this proceeding WestPlains has applied for a CPCN; Public Service has intervened and would like the Commission to enter an order other than the one that WestPlains would like.  This does not equate to one party having a claim against the other.</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6.</w:t>
        <w:tab/>
        <w:t xml:space="preserve">Even if Rule 408 did apply to this situation,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should still be denied under Rule 81(b)(1),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That rule provides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necessary to ascertain facts affecting sub-stantial rights of the parties to a proceeding, the Commission may receive and consider evidence not admissible under the Rules of Evidence, if the evidence possesses probative value commonly accepted by reasonable and prudent persons in the conduct of their affai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Therefore for the reasons set forth above,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should be deni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filed February 7, 1995, by WestPlains Energy a division of UtiliCorp,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