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ERN PACIFIC TELE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555 17TH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TH FLOOR, DENVE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202, FOR AUTHORITY TO PROVIDE  )      DOCKET NO. 95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EMERGING COMPETI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SPECIFIC FORM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XED REGULATIO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application filed February 8, 1995, Southern Pacific Tele-communications Company requests certain relaxed regulation regard-ing certain emerging telecommunications services, all as more fully set forth in the application.  On February 13, 1995, this Commis-sion sent a notice that the application had been filed, and set forth in that notice certain detailed procedural information regarding the obligation of potential parties in preparation for hearing.  The purpose of this interim order is to supplement the information previously found in the notice of application and set forth the hearing d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is matter is 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pril 2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tective order is hereby adopted as if fully set forth, and is to be relied upon by the parties if certain confidential information is inquired int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1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