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64-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PUBLIC UTILITIES COMMISSION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STATE OF COLORADO,</w:t>
        <w:tab/>
        <w:tab/>
        <w:t xml:space="preserve">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4M-60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AM EXPRESS, INC., </w:t>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KEN F. KIRKPATRICK</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JECTING SETTL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23,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bidi w:val="0"/>
        <w:spacing w:lineRule="auto" w:line="240" w:before="0" w:after="0"/>
        <w:ind w:left="0" w:right="0" w:hanging="0"/>
        <w:jc w:val="left"/>
        <w:rPr>
          <w:rFonts w:ascii="Courier 10cpi" w:hAnsi="Courier 10cpi" w:eastAsia="Courier 10cpi" w:cs="Courier 10cpi"/>
          <w:color w:val="000000"/>
          <w:sz w:val="24"/>
          <w:szCs w:val="24"/>
          <w:u w:val="single"/>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is proceeding was instituted by the issuance of Civil Penalty Assessment Notices Nos. E-T-6 and E-T-7 on October 17, 1994.  The matter was set for a hearing to be held on January 17, 1995, in a Commission hearing room in Denver, Colorado.</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Prior to the hearing, the parties represented to the undersigned that a stipulation had been reached and requested that the hearing be vacated.  This was done.  On February 7, 1995, a stipulation and settlement and joint motion for approval was filed with the Commission on February 14, 1995, Staff and Respondent filed their substitution of paragraph 6 of stipulation and settle-ment, seeking to amend the stipulation by substituting paragraph 6.  Also on February 14, 1995, Staff filed its Motion to Close Docket.</w:t>
      </w:r>
      <w:r>
        <w:br w:type="page"/>
      </w:r>
    </w:p>
    <w:p>
      <w:pPr>
        <w:pStyle w:val="Normal"/>
        <w:bidi w:val="0"/>
        <w:spacing w:lineRule="auto" w:line="480" w:before="0" w:after="0"/>
        <w:ind w:left="0" w:right="0" w:firstLine="864"/>
        <w:jc w:val="left"/>
        <w:rPr/>
      </w:pPr>
      <w:r>
        <w:rPr>
          <w:rFonts w:eastAsia="Courier 10cpi" w:cs="Courier 10cpi" w:ascii="Courier 10cpi" w:hAnsi="Courier 10cpi"/>
          <w:color w:val="000000"/>
          <w:sz w:val="24"/>
          <w:szCs w:val="24"/>
        </w:rPr>
        <w:t>3.</w:t>
        <w:tab/>
        <w:t xml:space="preserve">The proposed stipulation and joint motion for approval must be denied.  The civil penalty assessment notices allege 15 violations of § 40-11-103(1), C.R.S., and 15 violations of § 40-10-104(1), C.R.S.  These are the general statutory sections requir-ing either a contract carrier permit or a common carrier certifi-cate for certain types of for-hire transportation services.  The Commission's rules establish a mandatory penalty for these types of violations.  Prior to July 30, 1994, the penalty was $100 per vio-lation.  Commencing July 30, 1994, the Commission revised its rules so that the mandatory penalty is now $400.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Rule 3.1 of the Rules and Regulations Concerning Civil Penalties for Carriers, 4 CCR 723-22 ("a violation . . . </w:t>
      </w:r>
      <w:r>
        <w:rPr>
          <w:rFonts w:eastAsia="Courier 10cpi" w:cs="Courier 10cpi" w:ascii="Courier 10cpi" w:hAnsi="Courier 10cpi"/>
          <w:b/>
          <w:bCs/>
          <w:color w:val="000000"/>
          <w:sz w:val="24"/>
          <w:szCs w:val="24"/>
        </w:rPr>
        <w:t>shall</w:t>
      </w:r>
      <w:r>
        <w:rPr>
          <w:rFonts w:eastAsia="Courier 10cpi" w:cs="Courier 10cpi" w:ascii="Courier 10cpi" w:hAnsi="Courier 10cpi"/>
          <w:color w:val="000000"/>
          <w:sz w:val="24"/>
          <w:szCs w:val="24"/>
        </w:rPr>
        <w:t xml:space="preserve"> result in the assessment of a penalty of $400 per day")(emphasis add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statutory authority for the Commission to levy civil penalties and fines, found in § 40-7-113, C.R.S., sets only a maxi-mum amount and appears to allow the Commission to levy penalties up to and including the maximum.  However, the Commission has chosen by rulemaking to mandate that specified penalties must be assessed.  In the case of the statutory violations alleged in this proceeding, the mandatory penalty is $100 per violation prior to July 30, 1994, and $400 per violation on or after July 30, 1994.</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w:t>
        <w:tab/>
        <w:t>The stipulation in this proceeding seeks to have all the violations contained on Civil Penalty Assessment Notice No. E-T-7 dismissed and, after payment of the $3,000 fine, dismissal of 7 of the 15 alleged violations of § 40-10-104(1), C.R.S., contained in Civil Penalty Assessment Notice No. E-T-6.  The problem with the $3,000 settlement amount is that there is no combination of viola-tions which produces this amount.  Violation no. 1 is alleged to have taken place July 29, 1994.  Although the civil penalty assess-ment notice states that the penalty is $400, under the Commission rules in effect at that time, the mandatory penalty was $100.  For the remaining 14 alleged violations, the mandatory penalty is $400 per violation.  If seven of the later violations are dismissed, the penalty should be $2,900 (seven violations at $400 per violation plus one violation at $100 per violation).  If seven of the earlier violations are dismissed, then the penalty should be $3,200 (eight violations at $400 per violation).</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Since the Commission has established precise penalties for the types of violations contained in this proceeding, and since the settlement agreement accepts a sum other than that required by the Commission rules, the settlement must be reject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IT IS ORDERED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Stipulation in Settlement and Joint Motion for Approval filed February 7, 1995, is reject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00.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