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6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IRS HOME FURNISHING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RSTY HOUND,</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February 15, 1995, U S WEST Communications, Inc. ("U S WEST), filed its Motion for Extension of Time.  U S WEST states that it had been previously authorized an extension to answer in this proceeding until February 15, 1995.  The basis of the previous extension that was a settlement was being finalized.  U S WEST seeks an additional two weeks to finalize the settlement.  Response time to the motion will be waived and it will be granted.  No additional extensions of time will be granted for settlement purpos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Time filed February 15, 1995, is granted.  U S WEST Communications, Inc., shall file a settlement agreement or an answer no later than March 1,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4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