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5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LVIN BALBA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ALBACH AND SONS TRUCK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85 O ROAD, LOMA, COLORADO FOR   )      DOCKET NO. 94A-093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ONTRACT CARRIER PERM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B-9485.</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5-154, issued February 15, 1995, the above captioned matter was remanded to the undersigned Administra-tive Law Judge for a hearing on the reasonableness of Calvin Bal-bach, doing business as Balbach and Sons Trucking's attorney fees and costs.  In order that this matter may be resolved in a timely manner, the matter should be set for hearing pursuant to the fol-lowing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the burden of the Applicant in this proceeding to provide the necessary documents and/or testimony to support a rea-sonable award of attorney fees and costs authorized by Decision Nos. R94-1429 and C95-15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claim for attorney fees requested by Applicant should be complete at the time of hearing, including any legal fees for appellate review and legal fees for fee litigation.  By Decision No. C92-611, issued May 8, 1992, the Commission concluded that fees for fee litigation and fees for appellate review is the most equi-table and the most efficient way for this Commission to implement the Colorado Supreme Court's decisions regarding attorney's fe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aring in the above captioned matter regarding reason-ableness of Applicant's attorney fees and costs shall be hel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rch 1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Room 301</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fice Building</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2 South 6th</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d Junctio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3BY.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