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DOCKET NO. 94M-63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RY J., LOUIS L., STANLEY J.,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ONY N. PEROULIS, db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OULIS BROTH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WILLIAM J. FRITZEL APPROVING</w:t>
      </w:r>
      <w:r>
        <w:rPr>
          <w:rFonts w:eastAsia="Courier 10cpi" w:cs="Courier 10cpi" w:ascii="Courier 10cpi" w:hAnsi="Courier 10cpi"/>
          <w:b/>
          <w:bCs/>
          <w:color w:val="000000"/>
          <w:sz w:val="24"/>
          <w:szCs w:val="24"/>
        </w:rPr>
        <w:t xml:space="preserve"> SETT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8, 1994, PUC Safety and Enforcement Officer, Floyd Irby issued Civil Penalty Assessment Notice No. E-I-9 charg-ing Respondent with one violation of § 40-10-104(1), C.R.S. (trans-porting property without a certificate of public convenience and necessity), and one violation of § 40-11-103(1), C.R.S. (trans-porting property without a contract carrier permi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ase was set for hearing for January 23,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13, 1995, the parties filed a Stipulation of Settlement.  The Stipulation indicates that Respondent admits a violation contrary to Section 40-10-104(1),C.R.S., count one of the Civil Penalty Assessment Notice No. E-I-9.  The Stipulation further indicates that Respondent agrees to pay a penalty in the amount of $250 no later than January 23, 1995.  The Stipulation further states the Staff requests that the charge contained in ¶ 2 of Civil Penalty Assessment Notice No. E-I-9 be dismissed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and concluded that the Stipulation of Settle-ment is fair and in the public inter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Settlement between the Public Utili-ties Commission, Complainant, and Harry J., Louis L., Stanley J., and Tony M. Peroulis dba Peroulis Brothers, dated January 13, 1995,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shall on or before January 23, 1995, pay a penalty to the Commission in the amount of $25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harge contained in ¶ 2 of Civil Penalty Assessment Notice No. E-I-9 (No permit) is dismissed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date of January 23,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33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