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10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ALTERNATIVE CAB COMPAN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1600 HILLSIDE, NO. 5,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OULDER, COLORADO 80302, FOR A  )      DOCKET NO. 94A-588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RTIFICATE OF PUBLIC CONVE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ENCE AND NECESSITY TO OPERAT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A COMMON CARRIER BY MOT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HICLE FOR HIRE.</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February 6,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Called for hearing on Monday, January 30, 1995, applicant appeared through its president, Mr. Jack M. Brannon, and again requested a continuance in order to obtain counsel.  </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It should be noted that Mr. Brannon requested a continuance to obtain an unnamed counsel two weeks prior, which motion was denied on the basis that it came just before the scheduled hearing, and provided no assurance that if a continuance had been granted applicant would be in a position to have its application heard at that time.  The same situation applied on January 30, 1995, when Mr. Brannon orally requested a continuance, ostensibly on the basis that he was "discussing" matters with an attorney, and hoped that a six-week delay would be sufficient for counsel to put this case together.  </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the same reasons stated earlier, the oral motion for con-tinuance was denied, whereupon Mr. Brannon voluntarily withdrew this application, subject to refiling at a later date.</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of Alternative Cab Company, Inc., is dis-missed without prejudice.  Applicant is free to refile an applica-tion at any tim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88CP1.AG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