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RLINGTON NORTHERN RAILROAD    )      DOCKET NO. 94A-532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UTHORITY TO ABAND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TRACKS AND EQUIP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AMEND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3, 1994, the above captioned Application was filed by Burlington Northern Railroad Company seeking authority to abandon in place railroad tracks and equipment.  On November 7, 1994, the Public Utilities Commission issued its Notice of Applica-tion Filed to all interested persons, firms, or corporations.  An Amended Notice of Application Filed was issued November 1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7, 1994, an Entry of Appearance and Notice of Intervention was filed by Staff of the Public Utilities Commission and an Entry of Appearance and Objection to the Application was filed December 5, 1994, by the City and County of Denv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24, 1995, a Motion to Amend Application was filed by the Burlington Northern Railroad Company seeking to amend this Application to include removal of certain additional track-age.  Sufficient grounds having been stated, the motion should be granted.  Applicant Burlington Northern Railroad Company should, however, renotice this Application to all interested persons, firms, or corpora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mend Application, filed January 24, 1994 by Burlington Northern Railroad Company,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Burlington Northern Railroad Company, shall request a renotice of this Application to all interested persons, firms, or corpor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2R.JB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