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COLORADO AMATEUR RADI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UB INCORPORATED,</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49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QUIRING CERTIFICAT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SIRE TO PROCEED OR WITHDRAW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Western Colorado Amateur Radio Club, Inc. ("WCARC"), on September 12, 1994.  On September 15, 1994, Respondent U S WEST Communications, Inc. ("USWC"), was served by mail with the Commis-sion's Order to Satisfy or Answer, which required USWC to satisfy the matters in the complaint or answer the complaint in writing within 20 days of service, which would have been October 5, 1994.  By Decision No. R94-1349-I, USWC was granted an additional ten days within which to satisfy or answer the complaint.  USWC filed its Answer on October 14,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21, 1994, the Commission sent WCARC a letter informing it that an answer to its complaint had been filed and that it was now incumbent upon WCARC to certify its desire to pro-ceed to hearing or to withdraw its complaint, and requiring the filing of certain documents if it desired to proceed to hearing.  On October 31, 1994, WCARC filed a "Response" to that letter and to USWC's answer, stating that "WCARC does not wish to incur addi-tional expenses for themselves, the PUC, or US West, and if the zone charge can not be waived based on documentation submitted to date and attendant telephone conversations, the WCARC will withdraw its complaint and endure the financial hardship for this public service.  We await your final determina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In response to a telephone call from WCARC President Larry Ball, the undersigned informed WCARC that she could not make a decision on the record as it now stands, that she could not dis-cuss the substance of the case with him </w:t>
      </w:r>
      <w:r>
        <w:rPr>
          <w:rFonts w:eastAsia="Courier 10cpi" w:cs="Courier 10cpi" w:ascii="Courier 10cpi" w:hAnsi="Courier 10cpi"/>
          <w:i/>
          <w:iCs/>
          <w:color w:val="000000"/>
          <w:sz w:val="24"/>
          <w:szCs w:val="24"/>
        </w:rPr>
        <w:t>ex parte</w:t>
      </w:r>
      <w:r>
        <w:rPr>
          <w:rFonts w:eastAsia="Courier 10cpi" w:cs="Courier 10cpi" w:ascii="Courier 10cpi" w:hAnsi="Courier 10cpi"/>
          <w:color w:val="000000"/>
          <w:sz w:val="24"/>
          <w:szCs w:val="24"/>
        </w:rPr>
        <w:t>, and that WCARC would have to make its own decision about whether to pursue its complaint or withdraw it.  No further pleadings have been filed in the docket.  Therefore, WCARC will be granted an additional 30 days from the mailed date of this Order within which to certify in writ-ing its desire to proceed to hearing or to withdraw the complaint.  If WCARC desires to proceed, it must include in its certification the number of days it anticipates will be needed to complete the hearing, the location where WCARC desires the hearing to take place, and existing commitments on the part of WCARC officers or witnesses within the next 180 days which would prevent them from appearing at the hearing.  WCARC should also include with its cer-tification the remaining documentation listed in the Commission's October 21, 1994, letter to WCARC.  Failure of WCARC to file such a certification or a request for an extension of time showing good cause for the granting of such an extension within 30 days will result in the dismissal of WCARC's complai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CARC is granted an additional 30 days from the mailed date of this Order within which to certify in writing its desire to proceed to hearing or to withdraw the complaint.  Failure of WCARC to file such a certification, with accompanying documenta-tion, or a request for an extension of time showing good cause for the granting of such an extension, within 30 days, will result in the dismissal of WCARC'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96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