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28)</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GAMBLER'S EXPRESS,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O. BOX 128, LITTLET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80160, FOR AN ORDER OF )      DOCKET NO. 94A-567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COMMISSION AUTHORIZING A    )               Waiv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AIVER OF RULE 12.2(INSURANC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LES GOVERNING COMMON CARRIER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 MOTOR VEHICLE FOR HIR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RTHUR G. STALIW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anuary 13,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 phone call received January 5, 1995, counsel for applicant advised this office that applicant was withdrawing its application, relying instead on payment of certain penalty assessment notices for the period in question.  There being nothing further before the Commission, an appropriate order will enter.</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r>
      <w:r>
        <w:rPr>
          <w:rFonts w:eastAsia="Courier 10cpi" w:cs="Courier 10cpi" w:ascii="Courier 10cpi" w:hAnsi="Courier 10cpi"/>
          <w:b/>
          <w:bCs/>
          <w:color w:val="000000"/>
          <w:sz w:val="24"/>
          <w:szCs w:val="24"/>
          <w:u w:val="single"/>
        </w:rPr>
        <w:tab/>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application of Gambler's Express, Inc., is hereby dismissed without prejudic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hearing in this matter scheduled for January 6, 1995, is vacated.</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Recommended Decision shall be effective on the day it becomes the Decision of the Commission, if that is the case, and is entered as of the date abov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s provided by § 40-6-109, C.R.S., copies of this Recom-mended Decision shall be served upon the parties, who may file exceptions to it.</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If exceptions to this Decision are filed, they shall not exceed 30 pages in length, unless the Commission for good cause shown permits this limit to be exceed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567CP.AGS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