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APPLICATION BY EXTRADI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NATIONAL, INC.,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OF THE COMMISSION AUTH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ING A WAIVER OF RULE NOS. 7.1.1)      DOCKET NO. 94A-53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7.1.2 (VEHICLE MARKINGS) OF  )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RULES GOV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S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RULE WAIV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im R. Cure, President and</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wner of Applicant Extraditions,</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ernational,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9, 1994, Extraditions International, Inc., filed its applications for waivers of Rules 7.1.1 and 7.1.2 of the Commission's Rules Governing Common Carriers by Motor Vehicle for Hire in the above-captioned docket.  Notice of the applications was made to the public on October 17, 1994.  No interventions or pro-tests we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hearing in the docket took place on January 4, 1995, at 9:00 a.m., in Denver, Colorado, before Administrative Law Judge Lisa D. Hamilton-Fieldman.  The evidence presented at the hearing demonstrated that Extraditions International, Inc., is a common carrier of passengers, pursuant to Certificate of Public Conven-ience and Necessity PUC No. 53165.  Extraditions International, Inc.'s business is the transportation of prisoners from one loca-tion of incarceration to another pursuant to arrangements made with Colorado county sheriff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ince it began business in Colorado on September 24, 1994, Extraditions International, Inc., has transported more than 350 prisoners; the company anticipates transporting at least 15,000 prisoners in 1995 between the facilities of the 63 county sheriffs in Colorado and Department of Corrections and federal corrections facilities.  These facilities range from minimum to maximum security; the prisoners transported by Extraditions Inter-national, Inc., range from DUI offenders to people who have been convicted of serious or violent offenses, such as murder, sexual assault, and drug traffick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Extraditions International, Inc., seeks waivers of the requirements of Rules 7.1.1 and 7.1.2 of the Commission's Rules and Regulations Governing Common Carriers by Motor Vehicle for Hire.  Those rules require every self-propelled vehicle operated by the carrier to be marked with the name of the carrier as set forth in its certificate and the city of the carrier's general office in Colorado.  Extraditions International, Inc., is willing to comply with the remainder of the vehicle marking requirements of Rule 7, specifically, the requirement that its PUC certificate number be displayed on its vehicle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Extraditions International, Inc., seeks the waiver because of its concern that the placement of name and address information on its vehicles could endanger its employees by giving the prisoners the company transports sufficient information about the company either to retaliate against the company at its head-quarters or to attack one of the company's vehicles while it is in transit.  Other precautions taken by the company to minimize the possibility of such an incident include requiring employees to wear uniforms without any identifying markings, requiring employees to wear badges, and using nicknames or pseudonyms for employees in the presence of prisoners.  To this point, Extraditions International, Inc., has not experienced an incident of the type it is concerned about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Although the painting of its name and address on its vehicles itself is of minimal financial import and would not in any way affect the viability of the company, if an attack of the nature the company is attempting to avoid through its application for these waivers were to occur, the financial, as well as the physical and psychological, impact on the company would be seve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standards to be applied when an applicant has re-quested a waiver of one of the common carrier rules are found at Rule 20 of those rules.  In order to qualify for relief, an appli-cant must show that it will suffer "hardship" as the result of the rule's application to the applicant.  The rule's list of factors to be considered in determining whether such hardship exists is not exclusive; it includes a showing of potential financial hardship if the waiver is not granted, and a showing that the benefits of a waiver would outweigh potential disadvantages.  As with any Commis-sion decision, the best interests of the public must also be con-sidered in determining whether to grant a rule waiv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pplication of these standards to the facts presented in this docket has led the undersigned to conclude that the waivers should be granted in the interest of public safety.  Given the nature of the service provided by Extraditions International, Inc., the risk posed to the company's employees, and potentially to the public at large, should an incident involving a prisoner or prison-ers occur, outweighs the otherwise legitimate public interest in having the company's name and address prominently displayed on the vehicle.  In addition, the occurrence of such an incident could affect the financial viability of the compan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refore, pursuant to § 40-6-109, C.R.S., the admin-istrative law judge hereby transmits to the Commission the record in this docket, along with this written recommended decision.</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xtraditions International, Inc.'s application for waiv-ers of the requirements of Rules 7.1.1 and 7.1.2 of the Commis-sion's Rules and Regulations Governing Common Carriers by Motor Vehicle for Hire is granted.  Extraditions International, Inc., may omit its name and the address of its Colorado general office from the markings on its vehicles; Extraditions International, Inc., shall continue to mark its vehicles in accordance with the remain-der of Rule 7 of the Commission's Rules and Regulations Governing Common Carriers by Motor Vehicle for Hir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Extraditions International, Inc., shall advise the Trans-portation Staff of the Commission of any changes in its vehicle marking requirements within ten days of receiving notice of any such chan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waiver shall be effective for two years from the effective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5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