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CTUALLY QUI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E LIMITED LIABILITY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VADA, COLORADO, FOR A CERTIF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      DOCKET NO. 94A-61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November 21, 1994, and the Commission gave notice of it on November 28,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December 8, 1994, the Commission received a letter on behalf of Jody M. Cowen, doing business as Cowen Enterprises which stated that Cowen Enterprises "question[ed] the unestablished need at this time for additional transportation service within the scope of the application."  However, Cowen did not seek to intervene in this proceeding.  The application is unopp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 On January 5, 1995, Applicant and Four Winds, Inc., doing business as Peoples Choice Transportation, Inc. ("Peoples Choice"), filed a stipulation for amendment and withdrawal of intervention.  This stipulation states that the Applicant seeks to amend the authority so that it is restricted to providing sightsee-ing service to and from breweries and brew pubs only.  It is further stated that if the restriction is accepted, Peoples Choice will withdraw its interven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noted above, Peoples Choice has never intervened in this application.  However, the Applicant is free to amend its application in the manner suggested.  The proposed amendment is restrictive in nature, administratively enforceable, and it is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further review of the file, including the support letter, indicates a public need for the proposed service.  The Applicant is fit, financially and otherwise, to conduct the pro-posed operations.  The request for authority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619CP, being an application of Actually Quite Nice Limited Liability Corporation, Arvada, Colorado, is granted.  Applicant is granted a certificate of public convenience and necessity to operate as a common carrier by motor vehicle for hire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sightseeing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area comprised of the Counties of Denver, Adams, Arapahoe, Jefferson, Boulder, and Douglas, State of Colorado, and between said points, on the one hand, and all points in the area comprised of the Counties of Larimer, Summit, Eagle, and El Paso,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providing transportation to and from breweries and brew pubs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is deemed complete.  The hearing in this matter scheduled for February 28,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19CP.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