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righ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Decision No. C95-1283)</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BEFORE THE PUBLIC UTILITIES COMMISSION</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OF THE STATE OF COLORADO</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RE:  THE JOINT APPLICATION OF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U S WEST COMMUNICATIONS, INC.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ND RYE TELEPHONE CO., INC. FOR )      DOCKET NO. 95A-550T</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EXTENDED WAIVER OF RULE 17.2,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4 CCR 723-2.</w:t>
        <w:tab/>
        <w:tab/>
        <w:tab/>
        <w:tab/>
        <w:t xml:space="preserve">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ORDER GRANTING JOINT MOTION TO WITHDRAW REQUEST</w:t>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FOR EXTENDED WAIVER OF RULE 17.2, 4 CCR 723-2</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 - - - - - - - - - - - - - -</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Mailed Date:  December 22, 1995</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dopted Date:  December 20, 1995</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 - - - - - - - - - - - - -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pPr>
      <w:r>
        <w:rPr>
          <w:rFonts w:eastAsia="Courier 10cpi" w:cs="Courier 10cpi" w:ascii="Courier 10cpi" w:hAnsi="Courier 10cpi"/>
          <w:b/>
          <w:bCs/>
          <w:color w:val="000000"/>
          <w:sz w:val="24"/>
          <w:szCs w:val="24"/>
        </w:rPr>
        <w:t>I.</w:t>
        <w:tab/>
      </w:r>
      <w:r>
        <w:rPr>
          <w:rFonts w:eastAsia="Courier 10cpi" w:cs="Courier 10cpi" w:ascii="Courier 10cpi" w:hAnsi="Courier 10cpi"/>
          <w:b/>
          <w:bCs/>
          <w:color w:val="000000"/>
          <w:sz w:val="24"/>
          <w:szCs w:val="24"/>
          <w:u w:val="single"/>
        </w:rPr>
        <w:t>BY THE COMMISSION</w:t>
      </w:r>
      <w:r>
        <w:rPr>
          <w:rFonts w:eastAsia="Courier 10cpi" w:cs="Courier 10cpi" w:ascii="Courier 10cpi" w:hAnsi="Courier 10cpi"/>
          <w:b/>
          <w:bCs/>
          <w:color w:val="000000"/>
          <w:sz w:val="24"/>
          <w:szCs w:val="24"/>
        </w:rPr>
        <w:t>:</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b/>
          <w:b/>
          <w:bCs/>
          <w:color w:val="000000"/>
          <w:sz w:val="24"/>
          <w:szCs w:val="24"/>
        </w:rPr>
      </w:pPr>
      <w:r>
        <w:rPr/>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576" w:right="0" w:hanging="0"/>
        <w:jc w:val="left"/>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Statement</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pPr>
      <w:r>
        <w:rPr>
          <w:rFonts w:eastAsia="Courier 10cpi" w:cs="Courier 10cpi" w:ascii="Courier 10cpi" w:hAnsi="Courier 10cpi"/>
          <w:color w:val="000000"/>
          <w:sz w:val="24"/>
          <w:szCs w:val="24"/>
        </w:rPr>
        <w:t>1.</w:t>
        <w:tab/>
        <w:t xml:space="preserve">On December 14, 1995, the Colorado Public Utilities Commis-sion ("Commission") held a hearing in this matter.  The hearing was scheduled to consider the Joint Application for Extended Waiver of Rule 17.2, 4 </w:t>
      </w:r>
      <w:r>
        <w:rPr>
          <w:rFonts w:eastAsia="Courier 10cpi" w:cs="Courier 10cpi" w:ascii="Courier 10cpi" w:hAnsi="Courier 10cpi"/>
          <w:i/>
          <w:iCs/>
          <w:color w:val="000000"/>
          <w:sz w:val="24"/>
          <w:szCs w:val="24"/>
        </w:rPr>
        <w:t>Code of Colorado Regulations</w:t>
      </w:r>
      <w:r>
        <w:rPr>
          <w:rFonts w:eastAsia="Courier 10cpi" w:cs="Courier 10cpi" w:ascii="Courier 10cpi" w:hAnsi="Courier 10cpi"/>
          <w:color w:val="000000"/>
          <w:sz w:val="24"/>
          <w:szCs w:val="24"/>
        </w:rPr>
        <w:t xml:space="preserve"> 723-2 (the "Request for Waiver"), filed by U S WEST Communications, Inc. ("USWC"), and Rye Telephone Company, Inc. ("Rye").  Prior to the hearing, USWC and Rye filed a motion to withdraw their request (the "Motion to With-draw"), which motion sought approval of their agreement for the provision of single party service.  The Motion to Withdraw also requested a waiver of response time.</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2.</w:t>
        <w:tab/>
        <w:t>Notices of intervention were filed by the Staff of the Com-mission and the Office of the Consumer Counsel.  As a result, they will have party status.</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pPr>
      <w:r>
        <w:rPr>
          <w:rFonts w:eastAsia="Courier 10cpi" w:cs="Courier 10cpi" w:ascii="Courier 10cpi" w:hAnsi="Courier 10cpi"/>
          <w:color w:val="000000"/>
          <w:sz w:val="24"/>
          <w:szCs w:val="24"/>
        </w:rPr>
        <w:t>3.</w:t>
        <w:tab/>
        <w:t xml:space="preserve">The Request for Waiver, filed as an application, related to the possibility that USWC would not complete the second phase of the Rural Facilities Improvement Program ("RFIP II") before the December 31, 1995 deadline with respect to 19 customers in USWC's Walsenburg exchange.  Previously, USWC and Rye had requested authority from the Commission to transfer the portion of USWC's Walsenburg exchange containing the aforementioned 19 customers from USWC to Rye.  The Commission determined that this transfer was in the public interest and approved it, subject to the approval of the Federal Communications Commission ("FCC").  </w:t>
      </w:r>
      <w:r>
        <w:rPr>
          <w:rFonts w:eastAsia="Courier 10cpi" w:cs="Courier 10cpi" w:ascii="Courier 10cpi" w:hAnsi="Courier 10cpi"/>
          <w:i/>
          <w:iCs/>
          <w:color w:val="000000"/>
          <w:sz w:val="24"/>
          <w:szCs w:val="24"/>
        </w:rPr>
        <w:t>See</w:t>
      </w:r>
      <w:r>
        <w:rPr>
          <w:rFonts w:eastAsia="Courier 10cpi" w:cs="Courier 10cpi" w:ascii="Courier 10cpi" w:hAnsi="Courier 10cpi"/>
          <w:color w:val="000000"/>
          <w:sz w:val="24"/>
          <w:szCs w:val="24"/>
        </w:rPr>
        <w:t xml:space="preserve"> Decision No. C95-88 in Docket No. 94A-585T.  As of December 14, 1995, the parties were still awaiting FCC approval, and, therefore, the sale of exchange has not yet been consummated.  Since the parties had agreed as part of the transfer that Rye would complete the actual regrading of the 19 customers, it was not certain that these customers would be upgraded to single party service prior to the December 31, 1995 deadline of RFIP II.</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4.</w:t>
        <w:tab/>
        <w:t>On December 13, 1995, USWC and Rye filed their Motion to Withdraw in this docket on the ground that USWC and Rye had reached an agreement.  USWC and Rye agreed to provide the 19 customers affected by the proposed transfer of service territory with single party service by the RFIP II deadline of December 31, 1995, despite the fact that FCC approval is still pending.  The agreement creates an agency relationship between USWC and Rye, under which Rye will act as USWC's agent, until FCC approval is obtained and the sale of the exchange closes.  As a result of the agreement, Rye will arrange for the provision of single party service to the 19 affected customers before January 1, 1996.</w:t>
      </w:r>
      <w:r>
        <w:br w:type="page"/>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5.</w:t>
        <w:tab/>
        <w:t xml:space="preserve">Prior to ruling on the Motion to Withdraw, the Commis-sion heard testimony from Arthur G. Overturf of USWC and Garry MacCormack of Rye.  Messrs. Overturf and MacCormack further explained the agreement entered into by USWC and Rye.  It was made clear that USWC would remain, prior to FCC approval and the closing of the sale of exchange, liable for a failure to meet the RFIP II deadline in the event that single party service is not made avail-able to these customers prior to January 1, 1996. </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pPr>
      <w:r>
        <w:rPr>
          <w:rFonts w:eastAsia="Courier 10cpi" w:cs="Courier 10cpi" w:ascii="Courier 10cpi" w:hAnsi="Courier 10cpi"/>
          <w:b/>
          <w:bCs/>
          <w:color w:val="000000"/>
          <w:sz w:val="24"/>
          <w:szCs w:val="24"/>
        </w:rPr>
        <w:t>II.</w:t>
        <w:tab/>
      </w:r>
      <w:r>
        <w:rPr>
          <w:rFonts w:eastAsia="Courier 10cpi" w:cs="Courier 10cpi" w:ascii="Courier 10cpi" w:hAnsi="Courier 10cpi"/>
          <w:b/>
          <w:bCs/>
          <w:color w:val="000000"/>
          <w:sz w:val="24"/>
          <w:szCs w:val="24"/>
          <w:u w:val="single"/>
        </w:rPr>
        <w:t>ORDER</w:t>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720" w:right="0" w:hanging="0"/>
        <w:jc w:val="left"/>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A.</w:t>
        <w:tab/>
        <w:t>The Commission Orders That:</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296"/>
        <w:jc w:val="left"/>
        <w:rPr/>
      </w:pPr>
      <w:r>
        <w:rPr>
          <w:rFonts w:eastAsia="Courier 10cpi" w:cs="Courier 10cpi" w:ascii="Courier 10cpi" w:hAnsi="Courier 10cpi"/>
          <w:color w:val="000000"/>
          <w:sz w:val="24"/>
          <w:szCs w:val="24"/>
        </w:rPr>
        <w:t>1.</w:t>
        <w:tab/>
        <w:t xml:space="preserve">The Joint Motion to Withdraw Request for Extended Waiver of Rule 17.2, 4 </w:t>
      </w:r>
      <w:r>
        <w:rPr>
          <w:rFonts w:eastAsia="Courier 10cpi" w:cs="Courier 10cpi" w:ascii="Courier 10cpi" w:hAnsi="Courier 10cpi"/>
          <w:i/>
          <w:iCs/>
          <w:color w:val="000000"/>
          <w:sz w:val="24"/>
          <w:szCs w:val="24"/>
        </w:rPr>
        <w:t xml:space="preserve">Code of Colorado Regulations </w:t>
      </w:r>
      <w:r>
        <w:rPr>
          <w:rFonts w:eastAsia="Courier 10cpi" w:cs="Courier 10cpi" w:ascii="Courier 10cpi" w:hAnsi="Courier 10cpi"/>
          <w:color w:val="000000"/>
          <w:sz w:val="24"/>
          <w:szCs w:val="24"/>
        </w:rPr>
        <w:t>723-2 is granted in accord with the above statement.  The response time for this motion is waived.</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29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2.</w:t>
        <w:tab/>
        <w:t>This Order is effective on its Mailed Date.</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left"/>
        <w:rPr/>
      </w:pPr>
      <w:r>
        <w:rPr>
          <w:rFonts w:eastAsia="Courier 10cpi" w:cs="Courier 10cpi" w:ascii="Courier 10cpi" w:hAnsi="Courier 10cpi"/>
          <w:color w:val="000000"/>
          <w:sz w:val="24"/>
          <w:szCs w:val="24"/>
        </w:rPr>
        <w:t>B.</w:t>
        <w:tab/>
        <w:t>ADOPTED IN OPEN MEETING December 20, 1995.</w:t>
      </w:r>
      <w:r>
        <w:rPr>
          <w:rFonts w:eastAsia="Courier 10cpi" w:cs="Courier 10cpi" w:ascii="Courier 10cpi" w:hAnsi="Courier 10cpi"/>
          <w:color w:val="000000"/>
          <w:sz w:val="24"/>
          <w:szCs w:val="24"/>
        </w:rPr>
        <w:t xml:space="preserve">  </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360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E PUBLIC UTILITIES COMMISSION</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360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OF THE STATE OF COLORADO</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360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_______________________________</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360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_______________________________</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360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_______________________________</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360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Commissioners</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DAB:srs</w:t>
      </w:r>
    </w:p>
    <w:sectPr>
      <w:footerReference w:type="default" r:id="rId2"/>
      <w:type w:val="nextPage"/>
      <w:pgSz w:w="12240" w:h="15840"/>
      <w:pgMar w:left="1440" w:right="1440" w:gutter="0" w:header="0" w:top="1200" w:footer="1200" w:bottom="148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10cpi">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