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1) MOTION FOR EXTENSION OF TIME;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2) JOINT REQUEST TO DEFER CONSIDERATION OF U S WEST'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ICATION FOR 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1) the motion for extension of time of U S WEST Communica-tions, Inc. ("USWC"), for filing its third quarterly service qual-ity report; and (2) the joint request to defer consideration of USWC's Application for Rehearing, Reargument, or Reconsideration (the "Joint Request").  The Joint Request was filed by the Coali-tion of Rural Telecommunications Users on behalf of all of the par-ties to the docket, namely itself, the Staff of the Public Utili-ties Commission, the Office of Consumer Counsel, the Independent Telephone Companies, and USWC.  Now being duly advised in the prem-ises, we will grant the motion and the Joint Reques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Motion for Extension of Time</w:t>
      </w:r>
      <w:r>
        <w:rPr>
          <w:rFonts w:eastAsia="Courier 10cpi" w:cs="Courier 10cpi" w:ascii="Courier 10cpi" w:hAnsi="Courier 10cpi"/>
          <w:color w:val="000000"/>
          <w:sz w:val="24"/>
          <w:szCs w:val="24"/>
        </w:rPr>
        <w:t>:  Pursuant to Decision No. C95-236 in this docket, USWC is required to file quarterly reports concerning the status of its service quality results in various areas.  That decision requires the report to be submitted within 30 days of the end of each quarter, which, for the third reporting period, was October 30, 1995.  USWC moved for an exten-sion of time until November 1, 1995 because it was still compiling information and because its counsel was out of town.  The Commis-sion finds that the above explanation constitutes good cause for the requested extension of time to file the third quarterly service quality repor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Joint Request</w:t>
      </w:r>
      <w:r>
        <w:rPr>
          <w:rFonts w:eastAsia="Courier 10cpi" w:cs="Courier 10cpi" w:ascii="Courier 10cpi" w:hAnsi="Courier 10cpi"/>
          <w:color w:val="000000"/>
          <w:sz w:val="24"/>
          <w:szCs w:val="24"/>
        </w:rPr>
        <w:t>:  USWC filed its Application for Rehear-ing, Reargument, or Reconsideration of Decision No. C95-1037 on November 8, 1995.  On November 28, 1995, all parties to this docket jointly requested the Commission to defer consideration of USWC's application until December 13, 1995.  The parties support their position on the grounds that they have entered into settlement dis-cussions concerning an issue raised in USWC's application, specifi-cally the administration of the reparations.  The Commission finds that the ongoing nature of the settlement discussions is good cause for granting the Joint Requ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Section 40-6-114(1), C.R.S., requires the Commission to consider and act upon an application for rehearing, reargument, or reconsideration within 30 days of it being filed and that a failure to act on the application within such period constitutes a denial thereof.  By this decision, the Commission is acting on the appl-ication within the statutory perio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inally, in order to ensure that USWC's Application for Rehearing, Reargument, or Reconsideration can be considered at the Open Meeting on December 13, 1995, the Commission must be informed on or before December 8, 1995 as to the success or failure of the settlement discussions and, if any, the unresolved issues in USWC's Application for Rehearing, Reargument, or Reconsider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Communications, Inc.'s motion for extension of time to file its third quarterly service quality report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joint request to defer consideration of U S WEST Communications, Inc.'s Application for Rehearing, Reargument, or Reconsideration filed by the Coalition of Rural Telecommunications Users on behalf of itself, the Staff of the Public Utilities Com-mission, the Office of Consumer Counsel, the Independent Telephone Companies, and U S WEST Communications,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Commission extends the time for ruling on U S WEST Communications, Inc.'s Application for Rehearing, Reargument, or Reconsideration to and including December 20, 1995.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be notified as to the success or failure of the settlement discussions between the parties and, if any, the unresolved issues in U S WEST Communications, Inc.'s Application for Rehearing, Reargument, or Reconsideration on or before December 8, 1995 so as to ensure its compliance with order-ing paragraph 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