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0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ITIZE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PANY FOR AN ORD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      DOCKET NO. 95L-515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IONS IN GAS RA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WESTERN SLOPE RATE AREA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LESS 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S, FINDINGS, AND CONCLUSION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pPr>
      <w:r>
        <w:rPr>
          <w:rFonts w:eastAsia="Courier 10cpi" w:cs="Courier 10cpi" w:ascii="Courier 10cpi" w:hAnsi="Courier 10cpi"/>
          <w:b/>
          <w:bCs/>
          <w:color w:val="000000"/>
          <w:sz w:val="24"/>
          <w:szCs w:val="24"/>
        </w:rPr>
        <w:t>A.  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 1995, Applicant, Citizens Utilities Com-pany ("Citizens" or "Applicant"), filed a verified application.  Applicant seeks a Commission order authorizing it, without formal hearing and on less than statutory notice, to place into effect on December 1, 1995,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posed tariffs are attached to the application and affect Applicant's customers in, and in the vicinity of, Pagosa Springs, Fairfield, Bayfield, and Gem Village (Western Slope sys-tem).</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s natural gas requirements are purchased from Palo Petroleum, Inc., from the spot market, and are transported for delivery to Citizens' Western Slope customers via Public Service Company of Colorado's ("PSCO") system.  Pipeline delivery services provided by PSCO are regulated by this Commissio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urpose of the requested revisions is to reflect a decrease in natural gas costs charged Applicant by its various producer/suppliers, a decrease in the level of pipeline service costs charged Applicant by PSCO, and a decrease in the Deferred Gas Cost applied to normalized purchase and sales volumes during the test period of 12 months ending June 30, 1995.</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of June 30, 1995, the total over-collection amount is $32,480.  Applicant proposes in this application to amortize and return the over-collection over two years.  Applicant states that such amortization period is consistent with the amortization period used and approved by the Commission for the decrease in gas cost adjustment rates for Applicant's Arkansas Valley system in Docket No. 95L-241G.</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7.</w:t>
        <w:tab/>
        <w:t xml:space="preserve">Applicant requests that it be granted a waiver of its tariff which requires amortization of the subject over-collection over a 12-month period.  Subsequent to the Commission's discussion in the open meeting on November 22, 1995, Applicant filed a motion to amend its application on November 28, 1995 to remove the request </w:t>
      </w:r>
      <w:r>
        <w:rPr>
          <w:rFonts w:eastAsia="Courier 10cpi" w:cs="Courier 10cpi" w:ascii="Courier 10cpi" w:hAnsi="Courier 10cpi"/>
          <w:color w:val="000000"/>
          <w:sz w:val="24"/>
          <w:szCs w:val="24"/>
        </w:rPr>
        <w:t>for a special one-time waiver to its tariff to amortize over-collection in its Deferred Gas Cost, Account 191 over a 24-month period.</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effect of the revisions is a decrease in costs to Applicant's customers in the Western Slope of $262,921.</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proposed tariffs attached, as Appendix A, will decrease annual revenues by $262,921, which is a decrease of 3.62 percent.</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s last authorized rate of return on rate base was 10.60 percent and its last authorized rate of return on equity was 12.30 percent.  If this decrease is approved, Appli-cant's rate of return on rate base will be 10.53 percent and rate of return on equity will be 10.60 percent.  Without the decrease, Applicant's rate of return on rate base would be 26.75 percent.</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1.</w:t>
        <w:tab/>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Pagosa Springs Sun</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Durango Herald</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wspapers in the area affec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application for authority to decrease rates is made under § 40-3-104(2), C.R.S., and Rule 41(e)(1), Commission's Rules of Practice and Procedur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Any delay in placing decreased rates into effect to pass on Applicant's decreased costs would do substantial harm to Applicant'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Good cause exists for the Commission to allow the pro-posed decreases on less than statutory notic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itizens Utilities Company is authorized to file on one day's notice, the tariffs attached as Appendix A and made a part of this Order.  These tariffs shall be effective for actual gas sales on or after their effective date for the Western Slope system.</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2.</w:t>
        <w:tab/>
        <w:t xml:space="preserve">Citizens Utilities Company's motion to amend its application to remove the request </w:t>
      </w:r>
      <w:r>
        <w:rPr>
          <w:rFonts w:eastAsia="Courier 10cpi" w:cs="Courier 10cpi" w:ascii="Courier 10cpi" w:hAnsi="Courier 10cpi"/>
          <w:color w:val="000000"/>
          <w:sz w:val="24"/>
          <w:szCs w:val="24"/>
        </w:rPr>
        <w:t>for a special one-time waiver to its tariff to amortize over-collection in its Deferred Gas Cost, Account 191 over a 24-month period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