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0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CORP UNITED INC. FOR AUTHORIT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ISSUE AND SELL POLLUTION CONTROL)</w:t>
        <w:tab/>
        <w:t>DOCKET NO. 95A-517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NDS AND SECURE A LONG-TERM LETT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REDI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ND ORDER OF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Background</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627"/>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Corp United, Inc. (the "Applicant" or the "Com-pany"), a Delaware corporation, filed with this Commission on November 6, 1995, a Verified Application, along with Exhibits A through G, for an order approving:  (a) the issuance of up to and including $7.3 million Pollution Control Bonds ("PCBs"); and (b) authority to enter into a Reimbursement Agreement and a Pledge Agreement (the Agreements") to secure a long-term Letter of Credit ("LOC").</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was set for hearing, after due and proper notice, for 1 p.m. on Friday, December 1, 1995 in the Com-mission Hearing Room, Office Level 2 (OL2), Logan Tower, 1580 Logan Street, Denver, Colorado.</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pPr>
      <w:r>
        <w:rPr>
          <w:rFonts w:eastAsia="Courier 10cpi" w:cs="Courier 10cpi" w:ascii="Courier 10cpi" w:hAnsi="Courier 10cpi"/>
          <w:color w:val="000000"/>
          <w:sz w:val="24"/>
          <w:szCs w:val="24"/>
        </w:rPr>
        <w:t>3.</w:t>
        <w:tab/>
        <w:t xml:space="preserve">No petitions to intervene were filed in opposition to the Verified Application, and the Commission has the authority to determine said Verified Application under its modified procedure as a noncontested and unopposed matter pursuant to § 40-6-109(5) (1993 Repl. Vol.),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1 (1995).  The hearing on the Verified Application, set for December 1, 1995, will be vacated.</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Findings of Fac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on the Verified Application, the exhibits attached thereto and submitted, and the investigation of these matters by the Commission Staff, it is found as fact tha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nt is a public utility as defined in § 40-1-103 (1993 Repl. Vol.), C.R.S., as amended.</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pplicant, a Delaware corporation, is a public utility company engaged in the State of Colorado principally in the genera-tion, purchase, transmission, distribution, and sale of electricity and in the purchase, distribution, and sale of natural gas in var-ious areas.</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copy of Applicant's Certificate of Authority, issued by the Colorado Secretary of State on April 2, 1987, was filed in Docket No. 91A-629S and is properly on file with the Commission.  A copy of Applicant's Certificate of Incorporation and amendments containing its Articles of Incorporation, was filed on June 10, 1992 in Docket No. 92A-331S and is properly on file as well.</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is engaged, generally, as an electric and natural gas utility operating in nine states, one Canadian prov-ince, and parts of New Zealand and Australia.  Specifically, Appli-cant provides:  (a) retail electric service to customers in central Kansas and east central Colorado through its WestPlains Energy division; (b) retail electric service and retail natural gas serv-ice to customers located in Missouri through its Missouri Public Service division; (c) retail natural gas service to customers located in Iowa, Minnesota, Nebraska, Colorado, Kansas, Michigan, and South Dakota through its Peoples Natural Gas division; (d) retail natural gas service to customers located in Lawrence, Kansas and the surrounding area through its Kansas Public Service division; (e) retail natural gas service to customers located in northern Minnesota through its Northern Minnesota Utilities divi-sion; (f) retail electric service and retail natural gas service to customers located in West Virginia through its West Virginia Power division; (g) retail natural gas service to customers located in Michigan through its Michigan Gas Utilities division; (h) retail electric service to customers located in British Columbia through West Kootenay Power, Ltd.; (i) retail electric service to customers located in New Zealand through WEL Energy Group Limited ("WEL") (an indirect, majority-owned subsidiary of the Company holds a 33 percent interest in WEL); and (j) retail electric service to customers located in Victoria, Australia, through United Energy (an indirect, wholly-owned subsidiary holds a 49.9 percent interest in United Energy).</w:t>
      </w:r>
      <w:r>
        <w:br w:type="page"/>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tiliCorp British Columbia, the Applicant's Canadian subsidiary, is the owner of West Kootenay Power, Ltd.  UtiliCorp South Pacific, a wholly-owned subsidiary, owns 79 percent of the entity which owns 33 percent of WEL.  UtiliCorp Asia Pacific indirectly owns 100 percent of the entity which owns 49.9 percent of United Energy.  Another of Applicant's subsidiaries, Aquila Energy Corporation, is an independent marketer of natural gas and also invests in gas gathering and processing systems and in oil and gas reserves.  Another subsidiary of Applicant, UtilCo Group Inc., participates in the development, ownership, and operation of facil-ities in the independent and wholesale power generation marke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Commission has jurisdiction over Applicant and the subject matter of the aforesaid Verified Application.</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is Commission is fully advised in the premises with respect to this matter.</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Applicant's Certificate of Incorporation, as amended, the Board of Directors of Applicant is authorized to approve the issuance of up to 100,000,000 shares of common stock, par value of $1 per share; of up to 20,000,000 shares of Class A common stock, $1 par value,  in one or more series, and of up to 10,000,000 shares of Preference Stock, without par value, in one or more series.  On June 30, 1995, there were issued and outstanding 45,344,229 shares of common stock, 0 shares of Class A common stock, and 1,000,000 shares of its Preference Stock, Series $2.05, issued in February 1992.</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s of June 30, 1995, the aggregate principal amount of long-term debt of Applicant was $1,208,445,000, issued in Appli-cant's various indentures of trust, purchase agreements, and bonds, as set forth in Exhibit A to the Verified Application.</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pplicant had short-term indebtedness at June 30, 1995 totalling $207,900,000.   During the 12 months ended June 30, 1995, the Applicant incurred total interest charges of approximately $116.0 million.</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pplicant proposes to issue and sell, through an under-writing agreement, up to and including $7.3 million of PCBs.  The proceeds from the issuance and sale of the PCBs would be used to finance the repayment of the existing $7.3 million variable rate PCBs due November 15, 2014, which were issued to finance the installation and maintenance of solid waste assets installed to reduce the level of pollutants emitted by the Jeffery Energy Center power plant, located in Pottawatomie County, Kansas, which are 8 percent owned by Applicant's Missouri Public Service division.  PCBs qualify for lower interest pursuant to corporate tax statutes and afford Applicant the opportunity to finance such improvements at a lower cost.  The refinancing through the issuance of the PCBs would allow Applicant to lower the cost further.  Current market conditions will allow the Company to refinance its existing PCBs with the PCBs authorized herein at an estimated savings of approx-imately $36,000 and to extend the maturity up to 16 years, which will extend the benefits of the lower interest costs.</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 xml:space="preserve">Applicant proposes to secure an LOC to support the PCBs.  The LOC would be issued by a bank of nationally recognized standing and would support the obligations of the Company to pay the principal and interest, when due, on the PCBs.  Applicant will be permitted to retain authority to replace or extend the LOC throughout the remaining life of the PCBs.  However, the tenure of any extension or replacement may not extend beyond the maturity date of the PCBs.  Moreover, the precise terms and conditions governing any replacement LOC must be similar to those contained in the LOC supporting the PCBs to be refinanced.  </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Applicant has taken all necessary corporate actions required to allow it to issue the PCBs and to secure the LOC approved herein.</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 xml:space="preserve">Neither the issuance of the PCBs nor the securing of the LOC is expected to have any adverse effect on Applicant's long-term financial condition.  </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pPr>
      <w:r>
        <w:rPr>
          <w:rFonts w:eastAsia="Courier 10cpi" w:cs="Courier 10cpi" w:ascii="Courier 10cpi" w:hAnsi="Courier 10cpi"/>
          <w:color w:val="000000"/>
          <w:sz w:val="24"/>
          <w:szCs w:val="24"/>
        </w:rPr>
        <w:t>15.</w:t>
        <w:tab/>
        <w:t xml:space="preserve">Applicant's </w:t>
      </w:r>
      <w:r>
        <w:rPr>
          <w:rFonts w:eastAsia="Courier 10cpi" w:cs="Courier 10cpi" w:ascii="Courier 10cpi" w:hAnsi="Courier 10cpi"/>
          <w:i/>
          <w:iCs/>
          <w:color w:val="000000"/>
          <w:sz w:val="24"/>
          <w:szCs w:val="24"/>
        </w:rPr>
        <w:t>pro forma</w:t>
      </w:r>
      <w:r>
        <w:rPr>
          <w:rFonts w:eastAsia="Courier 10cpi" w:cs="Courier 10cpi" w:ascii="Courier 10cpi" w:hAnsi="Courier 10cpi"/>
          <w:color w:val="000000"/>
          <w:sz w:val="24"/>
          <w:szCs w:val="24"/>
        </w:rPr>
        <w:t xml:space="preserve"> capital structure as of June 30, 1995, was 56.056 percent long-term debt, 1.178 percent Preference or Preferred Stock, and 42.766 percent Common Shareholders' Equity.  There will be no effect on the consolidated capital structure of the Company resulting from the issuance of the PCBs, because the proceeds will be used to refinance the existing PCBs.</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pPr>
      <w:r>
        <w:rPr>
          <w:rFonts w:eastAsia="Courier 10cpi" w:cs="Courier 10cpi" w:ascii="Courier 10cpi" w:hAnsi="Courier 10cpi"/>
          <w:color w:val="000000"/>
          <w:sz w:val="24"/>
          <w:szCs w:val="24"/>
        </w:rPr>
        <w:t>16.</w:t>
        <w:tab/>
        <w:t xml:space="preserve">Applicant caused a Notice of the filing of this Appli-cation to be published on November 6, 1995 in </w:t>
      </w:r>
      <w:r>
        <w:rPr>
          <w:rFonts w:eastAsia="Courier 10cpi" w:cs="Courier 10cpi" w:ascii="Courier 10cpi" w:hAnsi="Courier 10cpi"/>
          <w:i/>
          <w:iCs/>
          <w:color w:val="000000"/>
          <w:sz w:val="24"/>
          <w:szCs w:val="24"/>
        </w:rPr>
        <w:t>The Gazette Tele-graph</w:t>
      </w:r>
      <w:r>
        <w:rPr>
          <w:rFonts w:eastAsia="Courier 10cpi" w:cs="Courier 10cpi" w:ascii="Courier 10cpi" w:hAnsi="Courier 10cpi"/>
          <w:color w:val="000000"/>
          <w:sz w:val="24"/>
          <w:szCs w:val="24"/>
        </w:rPr>
        <w:t xml:space="preserve">, a newspaper of general circulation in its service territory, and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a newspaper of local circulation in its service area, in accordance with Rule 56 of the Commission's Rules of Practice and Procedure, 4 CCR 723-1 (1995).</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 xml:space="preserve">The issuance of the securities, as proposed by the Company, is reasonably required and necessary for Applicant's proper corporate financing and should be authorized and approved as follows:  (a) the issuance of up to and including $7.3 million of PCBs; and (b) the authority to enter into the Agreements to secure a long-term LOC.  Applicant will also be authorized to retain authority to replace or extend the LOC throughout the remaining life of the PCBs.  </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 on Findings of Fact</w:t>
      </w:r>
    </w:p>
    <w:p>
      <w:pPr>
        <w:pStyle w:val="Normal"/>
        <w:tabs>
          <w:tab w:val="clear" w:pos="720"/>
          <w:tab w:val="left" w:pos="543" w:leader="none"/>
          <w:tab w:val="left" w:pos="1085"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nsideration of the Verified Application and the foregoing Findings of Fact, the Commission concludes as follows:</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ssuance of up to and including $7.3 million of PCBs and the entry into the Agreements to secure a long-term LOC are permitted by law, are consistent with the provisions of the Public Utilities Law, are for a lawful purpose, and are consistent with the public interest.</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5"/>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Verified Application should be granted, and the issuance of up to and including $7.3 million of PCBs and the entry into the Agreements to secure a long-term LOC should be authorized and approved.  An appropriate Order will be entered.</w:t>
      </w:r>
    </w:p>
    <w:p>
      <w:pPr>
        <w:pStyle w:val="Normal"/>
        <w:tabs>
          <w:tab w:val="clear" w:pos="720"/>
          <w:tab w:val="left" w:pos="543" w:leader="none"/>
          <w:tab w:val="left" w:pos="1085" w:leader="none"/>
          <w:tab w:val="left" w:pos="1627"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78"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erified Application of UtiliCorp United, Inc., is granted.</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UtiliCorp United, Inc., be, and hereby is, authorized to issue up to and including $7.3 million of Pollution Control Bonds and to enter into a Reimbursement Agreement and a Pledge Agreement to secure a long-term Letter of Credit.  UtiliCorp United, Inc., also is authorized to replace or to extend the Letter of Credit throughout the remaining life of the Pollution Control Bonds.  </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tiliCorp United, Inc., shall reflect in its consoli-dated financial records the transaction approved by this Order in accordance with the System of Accounts prescribed by this Commis-sion.</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thing herein shall be construed to imply any recom-mendation or guarantee of, or any obligation with respect to, said securities on the part of the State of Colorado.</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hearing on the Verified Application, set for December 1, 1995, is hereby vacated.</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retains jurisdiction over this proceed-ing to the end that it may make such further order or orders in the premises as it may deem to be necessary and proper.</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authority herein granted shall be exercised from and after the date of this Decision and Order, and the same shall be effective on the date it is mailed.</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21"/>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Order is effective on its Mailed Date.</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7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78"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