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WAIVER OF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ND PRICING RULES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 PROPOSED    )      DOCKET NO. 95M-18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NON-OPTIONAL OPE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U.S. LONG DISTAN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C.'S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November 14, 1995, U.S. Long Distance, Inc. ("U.S. LD"), filed its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Rules").  U.S. LD, in its application, seeks a waiver of the Rules' requirements that it file certain cost studies in support of service rate proposals to the Commission.  Specifically, on November 4, 1995, U.S. LD filed Advice Letter No. 2 modifying cer-tain rates and charges of its Tariff No. 1 regarding its provision of non-optional operator servi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require U.S. LD to support this proposal with total service long run incremental cost and fully distributed cost studies.  However, U.S. LD's application states that it has been unable to comply with the Rules, inasmuch as the studies have not been conducted at this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waiver of these requirements will reduce the economic burden of regulation and will not harm the public inter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good cause has been stated for the requested waiver, and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pplication filed by U.S. Long Distance, Inc., for variance from the </w:t>
      </w:r>
      <w:r>
        <w:rPr>
          <w:rFonts w:eastAsia="Courier 10cpi" w:cs="Courier 10cpi" w:ascii="Courier 10cpi" w:hAnsi="Courier 10cpi"/>
          <w:i/>
          <w:iCs/>
          <w:color w:val="000000"/>
          <w:sz w:val="24"/>
          <w:szCs w:val="24"/>
        </w:rPr>
        <w:t>Rules Prescribing Principles for Costing and Pricing of Regulated Services of Telecommunications Service Pro-vider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is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