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17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PROPOSED RUL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ESCRIBING THE PROVIS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MERGENCY REPORTING SERVICES FOR)      DOCKET NO. 95R-553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MERGENCY TELECOMMUNICAT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 PROVIDERS AND TELEPHON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TILITIES, 4 CCR 723-29.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NOTICE OF PROPOSED RULEMAK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2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November 2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The Colorado Public Utilities Commission hereby gives notice of proposed rulemaking regarding Rules Prescribing the Provision of Emergency Reporting Services for Emergency Telecommunications Service Providers and Telephone Utiliti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 xml:space="preserve">29.  The intent of the proposed rules is to amend existing rules governing the provision of basic emergency service by telecommunications service providers in order to comply with the provisions of the recently enacted House Bill 1335 ("HB 1335"), §§ 40-15-501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C.R.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The General Assembly adopted HB 1335 </w:t>
      </w:r>
      <w:r>
        <w:rPr>
          <w:rFonts w:eastAsia="Courier 10cpi" w:cs="Courier 10cpi" w:ascii="Courier 10cpi" w:hAnsi="Courier 10cpi"/>
          <w:color w:val="000000"/>
          <w:sz w:val="24"/>
          <w:szCs w:val="24"/>
        </w:rPr>
        <w:t xml:space="preserve">in the 1995 legislative session.  In that statute, the Legislature generally determined that competition in the market for basic local exchange service is in the public interest.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40-15-101, C.R.S.  Consistent with that determination, HB 1335 directs the Commission to encourage competition in the basic local exchange market by adoption and implementation of appropriate regulatory mechanisms to replace the existing regulatory framework.  The Commission is charged with certain responsibilities under HB 1335.  These include: </w:t>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establishment of standards for basic telephone service;</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pPr>
      <w:r>
        <w:rPr>
          <w:rFonts w:eastAsia="Courier 10cpi" w:cs="Courier 10cpi" w:ascii="Courier 10cpi" w:hAnsi="Courier 10cpi"/>
          <w:color w:val="000000"/>
          <w:sz w:val="24"/>
          <w:szCs w:val="24"/>
        </w:rPr>
        <w:t>(2)</w:t>
        <w:tab/>
        <w:t>establishment of mechanisms to advance the goal of universal service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xml:space="preserve"> basic telephone service at just and reasonable rates); </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consideration of the necessity for specific mechanisms to advance goals relating to universal access to advanced telecommunications services; and</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ther issues relating to implementation of competition in the local exchange market.</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Sections 40-15-503 and 504, C.R.S., establish a working group comprised of providers and consumers of telecommunications services, representatives from the Governors Office, Commission Staff, and Legislative Staff, and other interested persons.  The working group has been directed to recommend proposed rules for consideration by the Commission to assist in implementation of the legislative directive that the local exchange market be open to competition.  Notably, the working group has already submitted preliminary reports to the Commission, and intends to submit its final report recommending specific rules for adoption on November 30, 1995.  The proposed rules attached to this notice are based upon the recommendations of the working group.</w:t>
      </w:r>
      <w:r>
        <w:rPr>
          <w:rStyle w:val="Footnoteanchor"/>
        </w:rPr>
        <w:footnoteReference w:id="2"/>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purpose of the rules proposed for adoption here is to amend the regulations governing the provision of basic emergency service in light of the provisions of HB 1335.  A copy of the proposed rules is attached to this notice of proposed rulemaking.  The statutory authority for the proposed rules is found at §§ 40-2-108, 40-15-201, and 40-15-503, C.R.S.</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Commission will conduct a hearing on the proposed rules and related issues at the below stated time and place.  Interested persons may submit written comments on the rules and present these orally at hearing, unless the Commission deems oral presentations unnecessary.  The Commission also encourages interested persons to submit written comments before the hearing scheduled in this matter.  In the event interested persons wish to file comments before hearing, the Commission requests that such comments be filed ten days prior to the hearing date.  The Commission will consider all submissions.</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 xml:space="preserve">1.  This Notice of Proposed Rulemaking shall be filed with the Colorado Secretary of State for publication in the December 10, 1995 edition of </w:t>
      </w:r>
      <w:r>
        <w:rPr>
          <w:rFonts w:eastAsia="Courier 10cpi" w:cs="Courier 10cpi" w:ascii="Courier 10cpi" w:hAnsi="Courier 10cpi"/>
          <w:i/>
          <w:iCs/>
          <w:color w:val="000000"/>
          <w:sz w:val="24"/>
          <w:szCs w:val="24"/>
        </w:rPr>
        <w:t>The Colorado Register</w:t>
      </w:r>
      <w:r>
        <w:rPr>
          <w:rFonts w:eastAsia="Courier 10cpi" w:cs="Courier 10cpi" w:ascii="Courier 10cpi" w:hAnsi="Courier 10cpi"/>
          <w:color w:val="000000"/>
          <w:sz w:val="24"/>
          <w:szCs w:val="24"/>
        </w:rPr>
        <w:t>.  At the time of filing with the Secretary of State, this notice shall also be filed with the Office of Regulatory Reform.</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Hearing on the proposed rules and related matters shall be held as follows:</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 a.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January 11, 1996</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 A</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 the time set for hearing in this matter, interested persons may submit written comments and may present these orally unless the Commission deems oral comments unnecessary.</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Interested persons may file written comments in this matter before hearing.  The Commission requests that such prefiled comments be submitted at least ten days before the scheduled hearing.  All submissions, whether oral or written, will be considered by the Commission.</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on its Mailed Date.</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November 29, 1995.</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3600" w:leader="none"/>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tabs>
          <w:tab w:val="left" w:pos="3600" w:leader="none"/>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3600" w:leader="none"/>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3600" w:leader="none"/>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3600" w:leader="none"/>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s</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By separate order, we are opening a docket to serve as a repository for the final report to be filed by the working group in addition to other information submitted to the Commission by the group.  Interested persons may obtain additional information regarding the rules proposed for adoption in this proceeding and additional information regarding HB 1335 and the recommendations of the working group by examining the file in Docket No. 95M-560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