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INVISION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INVISION"), 1150 NORTHMEAD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KWAY, SUITE 118, ROSWELL, GEORG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076, COMMUNICATIONS CENTRAL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ORGIA INC. ("CCG"), 1150 NORTHMEAD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KWAY, SUITE 118, ROSWELL, GEORG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076, AND ROBERT CEFAIL &amp;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N INMATE COMMUNICATIONS, INC.   )      DOCKET NO. 95A-4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C&amp;A"), 600 CLEVELAND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500, CLEARWATER, FLORIDA, 3461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ACQUIRE THE RC&amp;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ETS BY CCG AND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THE ASSETS AND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C&amp;A TO CCG AND THEN TO INV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TRANSFER OF CERTIFIC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 AND ASSETS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ROBERT CEFAIL &amp; ASSOCIATES AMERICAN INMAT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UNICATIONS, INC., TO INVISION TELECOM, INC.</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Application was filed by InVision Telecom, Inc. ("InVision"), Communications Central of Georgia, Inc. ("CCG"), and Robert Cefail &amp; Associates American Inmate Communications, Inc. ("RC&amp;A"), ("Applicants"), in accordance with § 40-5-105(2), C.R.S., and Rule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1.  A supplement to the Application was filed on October 2, 1995.</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issued notice of this Application on September 29, 1995.   No petitions for intervention have been filed.  Thus, this matter may be decided without a hearing, as provided in § 40-6-109(5), C.R.S., and Rule 24 of the Commission Rules of Practice and Procedure, 4 CCR 723-1.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On November 4, 1992, RC&amp;A was granted a Certificate of Public Convenience and Necessity ("CPCN") (Docket No. 92A-462T) to provide telecommunications services subject to the jurisdiction of this Commission as a Part 3 Service Provider.  RC&amp;A was author-ized to offer non-optional operator services to the general public and to penal institutions.  RC&amp;A has not applied for authority to provide any other telecommunications services subject to the juris-diction of this Commission.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 present docket, Applicants seek approval of an asset and CPCN transfer pursuant to § 40-5-105, C.R.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Vision and CCG are wholly owned subsidiaries of Com-munications Central, Inc.</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Vision is a Georgia corporation authorized to do busi-ness in Colorado since June 14, 1995, and will conduct business in Colorado under the name InVision Telecom, Inc.  CCG is a Georgia corporation not authorized to do business in Colorado.</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pplicants have requested authority to transfer the CPCN and assets of RC&amp;A to CCG and then to InVision.  This Commission will not approve the transfer requested to an entity not authorized to do business in Colorado.  However, the Commission will allow the transfer to be made directly to an entity that is authorized to do business in Colorado. </w:t>
        <w:tab/>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pleteness of the instant application was discussed by the Commission at its open meeting of November 8, 1995 and was allowed to be deemed complete on November 8, 1995 by minute entr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5.</w:t>
        <w:tab/>
        <w:t>InVision does not receive any firm-specific form of relaxed regulation as a result of this Order.  However, InVision is eligible for the industry-wide form of relaxed regulation for non-optional operator services, found at 4 CCR 723-18, described spe-cifically below.  If InVision desires the industry-wide form of relaxed regulation specified in 4 CCR 723-18, InVision is ordered to pursue the following course of action.  First, after its tariff has become effective, those tariffed rates will become the maximum InVision may charge.</w:t>
      </w:r>
      <w:r>
        <w:rPr>
          <w:rStyle w:val="Footnoteanchor"/>
        </w:rPr>
        <w:footnoteReference w:id="2"/>
      </w:r>
      <w:r>
        <w:rPr>
          <w:rFonts w:eastAsia="Courier 10cpi" w:cs="Courier 10cpi" w:ascii="Courier 10cpi" w:hAnsi="Courier 10cpi"/>
          <w:color w:val="000000"/>
          <w:sz w:val="24"/>
          <w:szCs w:val="24"/>
        </w:rPr>
        <w:t xml:space="preserve">  Second, InVision shall file a transmittal letter with a price list which contains current prices, which Applicant may change on 14 days' notice to the Commission.  Should InVision not wish to receive this flexibility, it shall so notify the Commission at the time it files its initial tariff and advice letter.</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CCR 723-1, require that all utilities operat-ing under a CPC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stat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InVision changes its name after receipt of its CPCN or if there is a transfer of ownership and/or control has occurred.  Rule 55(c) of 4 CCR 723-1 provides:</w:t>
      </w:r>
    </w:p>
    <w:p>
      <w:pPr>
        <w:sectPr>
          <w:footerReference w:type="default" r:id="rId3"/>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InVision or another company is contemplating participating in such a transaction involving part or all of its assets and/or con-trol of its CPCN, the provisions of Rule 55(c) shall be followed.  InVision shall notify the Commission by a formal application should it contemplate such a transaction.  If Applicant is unsure as to the applicability of these rules or statutory provisions, it may petition the Commission for a Declaratory Order.</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Applicant hereby is notified that failure to comply with applicable statutes and regulations regarding the transfer of assets and/or certificates can result in the imposition of fines and other remedie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or example, § 40-7-107, C.R.S., provide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PCN from this Commission.  In addi-tion to the imposition of penalties, the Commission may void the transfer of assets and/or CPCN, revoke the CPCN, or take other appropriate action.  Thus, should Applicant engage in a merger or transfer, within the scope of Rules 42 and 55 of 4 CCR 723-1, it must file an appropriate application with this Commission independ-ent of whether the other party to the transaction has a valid CPCN from this Commiss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Granting the application is not inconsistent with the public interest.</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Commission will grant the application for transfer of CPCN and assets from RC&amp;A to InVision.</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0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munications Central of Georgia, Inc., and Robert Cefail &amp; Associates American Inmate Communications, Inc.'s request to transfer certificate of public convenience and necessity and assets to InVision Telecom, Inc., is granted.</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in § 40-6-114(1), C.R.S., to file an application to the Commission for rehearing, reargument, or reconsideration, begins on the day after the Mailed Date of this Decision.</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2, 1995.</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16"/>
          <w:szCs w:val="16"/>
        </w:rPr>
        <w:t>Should InVision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InVision shall bear the burdens of going forward and persuasion that such rates are just and reason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