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6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PETITION TO INTERVE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Petition for Leave to Intervene of John E. Archibold, Harry A. Galligan, Jr., Edythe S. Miller, and John B. Stuelpnagel (collectively "Petitioners") in the above-captioned docket.  Peti-tioners filed their motion on October 26, 1995.  Responses opposing the petition were timely filed by U S WEST Communications, Inc. ("USWC"), the Coalition of Rural Telecommunications Users, and the Staff of the Public Utilities Commission.  Now being duly advised in the premises, we will deny the petition for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Petitioners have all been previously associated with the Commission.  Mr. Archibold is a former Chief Counsel to the Commission.  Mr. Galligan is former Executive Secretary to the Com-mission.  Ms. Miller is a former Commissioner of the Commission.  Mr. Stuelpnagel is a former Administrative Law Judge with the Com-mission who had not retired from the Commission, when this docket was commenced and the initial settlement was adopted.  As such, each Petitioner is familiar with Commission procedures, including procedures relating to intervening in a docket.  In addition, at least two of the Petitioners receive </w:t>
      </w:r>
      <w:r>
        <w:rPr>
          <w:rFonts w:eastAsia="Courier 10cpi" w:cs="Courier 10cpi" w:ascii="Courier 10cpi" w:hAnsi="Courier 10cpi"/>
          <w:i/>
          <w:iCs/>
          <w:color w:val="000000"/>
          <w:sz w:val="24"/>
          <w:szCs w:val="24"/>
        </w:rPr>
        <w:t>Connections</w:t>
      </w:r>
      <w:r>
        <w:rPr>
          <w:rFonts w:eastAsia="Courier 10cpi" w:cs="Courier 10cpi" w:ascii="Courier 10cpi" w:hAnsi="Courier 10cpi"/>
          <w:color w:val="000000"/>
          <w:sz w:val="24"/>
          <w:szCs w:val="24"/>
        </w:rPr>
        <w:t>, the Commission's monthly newsletter, which has consistently published information about the substance and procedure in this doc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ocket was opened on November 16, 1994 by Decision No. C94-1475.  In that decision, the Commission stated that inter-ested persons wishing to intervene must do so or must file their request for intervention on or before December 1, 1994.  Peti-tioners had actual or constructive notice of this docket at that time due to the widespread publicity its commencement received.  Petitioners did not petition for intervention on or before December 1, 1994, unlike numerous and diverse other par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ocket received more widespread media coverage in early Spring of 1995.  During that time, the parties filed a Stipu-lation and Settlement Agreement with the Commission and the Commis-sion held hearings on the stipulation.  The Commission then issued two decisions accepting and modifying the agreement (Decision Nos. C95-236 (mailed March 16, 1995) and C95-318 (mailed April 5, 1995)).  Due to the widespread media coverage and their prior asso-ciation with the Commission, Petitioners had actual or constructive knowledge of the agreement and its terms; however, Petitioners con-tinued to remain silent even though these early decisions are the decisions that set forth the terms which Petitioners now find objectionab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Finally, on October 19, 1995, nearly one year after the commencement of this docket, the Commission issued Decision No. C95-1037.  This decision memorialized the discussion at the Commission's open meeting on September 15, 1995 and directed USWC to disburse reparations monies to designated entities per the agreement which had been approved in its decisions six months ear-lier.  It was only after Decision No. C95-1037 was entered that Petitioners broke their sile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desiring to intervene, Petitioners seek "an oppor-tunity to allow the Commission to modify its Decision to conform" to Article XXV of the Colorado Constitution and Title 40 of the Colorado Revised Statutes.  Petition at 2.  This request calls into question not the Commission's October decision (C95-1037), but rather its March and April decisions (C95-236 and C95-31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 xml:space="preserve">Rule 6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governs intervention.  Rule 64(c)(1) states that interventions, whether by notice or by petition, shall be served within 30 days of the Commission issuing notice of the docket or at such other time as the Commission may prescribe by order.  In this matter, interventions were to be filed on or before December 1, 1994.  Thus, Petitioners' petition is untimely.</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er Rule 64(c)(3), the Commission has discretion to allow a late intervention where certain requirements are met.  Rule 64(c)(3) provides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an untimely filing is made, the petitioner shall state good cause for the delay.  The Commission may allow late intervention, subject to reasonable proce-dural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Petitioners assert that their reliance on a "presump-tion that a Final Commission decision would be in full compliance with Article XXV of the Colorado Constitution and 40-1-101, C.R.S. </w:t>
      </w:r>
      <w:r>
        <w:rPr>
          <w:rFonts w:eastAsia="Courier 10cpi" w:cs="Courier 10cpi" w:ascii="Courier 10cpi" w:hAnsi="Courier 10cpi"/>
          <w:color w:val="000000"/>
          <w:sz w:val="24"/>
          <w:szCs w:val="24"/>
          <w:u w:val="single"/>
        </w:rPr>
        <w:t>et seq.</w:t>
      </w:r>
      <w:r>
        <w:rPr>
          <w:rFonts w:eastAsia="Courier 10cpi" w:cs="Courier 10cpi" w:ascii="Courier 10cpi" w:hAnsi="Courier 10cpi"/>
          <w:color w:val="000000"/>
          <w:sz w:val="24"/>
          <w:szCs w:val="24"/>
        </w:rPr>
        <w:t>, regarding the regulation of public utilities" (Petition at 2), sets forth good cause.  We find that it does no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Had Petitioners truly been concerned with the legality of the resolution of this docket, they should have requested per-mission to intervene prior to the Commission's approval and modifi-cation of the stipulation in March and April, 1995, respectively.  To delay disbursement of the reparations monies at this late date, or for the Commission to reconsider earlier decisions it believes to be lawful, would be unfair to the parties who have fully par-ticipated in this docke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0.</w:t>
        <w:tab/>
        <w:t xml:space="preserve">As a logical consequence of denying Petitioners' Request for Leave to Intervene, the Commission rejects Petitioners' Application for Rehearing, Reargument, or Reconsidera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14(1), C.R.S. (any "party" may make application for rehear-ing, reargument, or reconsiderat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for Leave to Intervene of John E. Archibold, Harry A. Galligan, Jr., Edythe S. Miller, and John B. Stuelpnagel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Application for Rehearing, Reargument, or Recon-sideration of John E. Archibold, Harry A. Galligan, Jr., Edythe S. Miller, and John B. Stuelpnagel is rejected.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SPECIAL OPEN MEETING November 20,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