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8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L-495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43"/>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7, 1995, WestPlains Energy ("WestPlains") filed a verified application seeking a Commission order authorizing WestPlains, without formal hearing and on less-than-statutory notice, to place into effect on October 31, 1995, tariffs resulting in an increase to its existing electric rates now on file with the Commission.  WestPlains states that the proposed increase in electric rates reflects an increase in its costs of purchased, sup-plemental, and generated electricit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r>
        <w:br w:type="page"/>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stPlains' total cost for September 1995 was $3,337,165 and 100 percent of its energy costs for the month are applicable to the calculation of the electric cost adjustment.</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stPlains' present tariffs, excluding the electric cost adjustment, are based on an energy cost of $0.022315 per kwh for generated and purchased replacement energy and $0.031434 per kwh for purchased supplemental energ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28656 per kwh.  This adjustment, if made effec-tive, will result in increased revenues during the month in which it will be applied of $135,079 above that being produced by its current cost adjustment.  The annualized effect of this increase in energy cost is an increase of $1,726,764.</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292,227 decrease.</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increase cost of energy.</w:t>
      </w:r>
    </w:p>
    <w:p>
      <w:pPr>
        <w:pStyle w:val="Normal"/>
        <w:tabs>
          <w:tab w:val="clear" w:pos="720"/>
          <w:tab w:val="left" w:pos="543" w:leader="none"/>
          <w:tab w:val="left" w:pos="1085"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tabs>
          <w:tab w:val="clear" w:pos="720"/>
          <w:tab w:val="left" w:pos="0" w:leader="none"/>
          <w:tab w:val="left" w:pos="543"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pPr>
      <w:r>
        <w:rPr>
          <w:rFonts w:eastAsia="Courier 10cpi" w:cs="Courier 10cpi" w:ascii="Courier 10cpi" w:hAnsi="Courier 10cpi"/>
          <w:color w:val="000000"/>
          <w:sz w:val="24"/>
          <w:szCs w:val="24"/>
        </w:rPr>
        <w:t>10.</w:t>
        <w:tab/>
        <w:t xml:space="preserve">This application for authority to decrease rates is made under § 40-3-104(2), C.R.S., and Commission Rule of Practice and Procedure 41(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tabs>
          <w:tab w:val="clear" w:pos="720"/>
          <w:tab w:val="left" w:pos="0" w:leader="none"/>
          <w:tab w:val="left" w:pos="543"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43"/>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Staff has reviewed the instant filing and has recommended to the Commission that this application be allowed to become effec-tive.  Therefore, being duly advised, the Commission finds that good cause exists for the Commission to allow the proposed tariff to become effective on less than 30 days' notice.</w:t>
      </w:r>
    </w:p>
    <w:p>
      <w:pPr>
        <w:pStyle w:val="Normal"/>
        <w:tabs>
          <w:tab w:val="clear" w:pos="720"/>
          <w:tab w:val="left" w:pos="0" w:leader="none"/>
          <w:tab w:val="left" w:pos="543" w:leader="none"/>
          <w:tab w:val="left" w:pos="1221" w:leader="none"/>
          <w:tab w:val="left" w:pos="1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is authorized to file at any time after the open meeting in which this Order was adopted, the tariffs attached to this application as Appendix A and made a part of this Order, to be effective on the date requested, October 31,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41(e)(3)-(5) is waived.</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October 25,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