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THE CITY OF CENTRAL CITY FOR AUTHORITY TO PUBLISH PASSENGER TIME SCHEDULE NO. 6, TO BECOME  EFFECTIVE ON LESS-THAN-STATUTORY  NOTIC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rPr>
        <w:t>DOCKET NO. 95L-493CP</w:t>
      </w:r>
      <w:r>
        <w:rPr>
          <w:rFonts w:eastAsia="Courier 10cpi" w:cs="Courier 10cpi" w:ascii="Courier 10cpi" w:hAnsi="Courier 10cpi"/>
          <w:b/>
          <w:bCs/>
          <w:color w:val="000000"/>
          <w:sz w:val="24"/>
          <w:szCs w:val="24"/>
        </w:rPr>
        <w:tab/>
        <w:t>COMMISSION ORDER GRANTING TIME SCHEDU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ANGES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6, 1995, the City of Central City ("Central"), filed an application for an order of the Commission authorizing the publication of Passenger Time Schedule No. 6, to become effective on less-than-statutory notice.  Central has operated scheduled service between Central City and Black Hawk and Idaho Springs since September,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its application, Central proposes to increase the scheduled service between Central City/Black Hawk and Idaho Springs from two to nine round-trips per day.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support of the changes in rates, Central states that as a result of Decision R95-803, dated August 23, 1995, it reduced the one-way and round-trip fare for scheduled service between Central City/Black Hawk and Idaho Springs.  The reduction of the scheduled fare has increased public interest in the scheduled service to and from Idaho Springs.  Central states that it has received requests from the public to immediately increase the frequency of the service.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increases in scheduled service are acceptable under the authority granted to Central.  The granting of the application on less-than-statutory notice is required to allow Central to better serve the needs of the parties desiring to utilize public transportation between Central City/Black Hawk and Idaho Spring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 Time Schedule No. 6,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City of Central City to publish Passenger Time Schedule No. 6,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ssenger Time Schedule No. 6, as set forth in the attached Appendix, shall be published on not less than one day's notice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1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MAJKOWSKI</w:t>
        <w:tab/>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Commission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MMISSIONER 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3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9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1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3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9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1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3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9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ober 1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L-493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49</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Central 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C. Stah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 Nevada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  804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PPLIC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rald J. Devit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nk One Lakeside Banking Ce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04 Harlan, Suite 4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2</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Central City</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David C. Stahl</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1 Nevada Stree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ral City, CO  80427</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rald J. Devit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nk One Lakeside Banking Center</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04 Harlan, Suite 42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