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0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IN THE MATTER OF THE APPL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U S WEST COMMUNIC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S, INC. FOR TEMPORARY WAIVER)      DOCKET NO. 94A-14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LE 9.2(a) FOR BUSINESS C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ERS.</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EXTENSION OF TEMPORARY WAIV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for Permanent Waiver of Rule 9.2(a) and Request for Expedited Treatment filed by U S WEST Communications, Inc. ("USWC" or "Company"), on September 28, 1995.  Now being duly advised in the matter, we grant the request for expedited treatment and extend the temporary waiver of Rule 9.2(a) consistent with the discussion belo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The motion by USWC points out that we previously granted the Company a temporary waiver of Rule 9.2(a),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 xml:space="preserve">2.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4-523.  This temporary waiver of the rule was granted as it applies to business customers, and permitted USWC to shorten the 30-day period between the bill due date and the disconnection date to 20 days.  As noted in the motion, the waiver was intended to accommodate USWC's billing practice of making a bill due 20 days after the date of issuance of the bill, rather than the minimum 10-day period prescribed in the rules.  The waiver was granted for a 13-month perio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ince the grant of the waiver, the Company has monitored the results of the waiver and has submitted monthly reports to the Commission.  USWC, based upon the results of that monitoring, sug-gests that it be allowed to permanently implement the 20-day time period between the bill due date and the disconnection date.  Con-sistent with that suggestion, the Company requests a permanent waiver of Rule 9.2(a), relating to the determination of when a bill is considered past due for the purpose of disconnection.  We note that even with the waiver, disconnection would still not occur until after the 41st day after bill preparation--the same minimum grace period provided for under the rule.  Therefore, customers are not adversely affected by the waiver.  Further, the waiver has apparently had the benefit of reducing bad debt for the Compan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4.</w:t>
        <w:tab/>
        <w:t xml:space="preserve">We also note that the original notice of the application for waiver filed in the present docket stated that the subject mat-ter of this proceeding concerned a </w:t>
      </w:r>
      <w:r>
        <w:rPr>
          <w:rFonts w:eastAsia="Courier 10cpi" w:cs="Courier 10cpi" w:ascii="Courier 10cpi" w:hAnsi="Courier 10cpi"/>
          <w:b/>
          <w:bCs/>
          <w:color w:val="000000"/>
          <w:sz w:val="24"/>
          <w:szCs w:val="24"/>
        </w:rPr>
        <w:t>temporary</w:t>
      </w:r>
      <w:r>
        <w:rPr>
          <w:rFonts w:eastAsia="Courier 10cpi" w:cs="Courier 10cpi" w:ascii="Courier 10cpi" w:hAnsi="Courier 10cpi"/>
          <w:color w:val="000000"/>
          <w:sz w:val="24"/>
          <w:szCs w:val="24"/>
        </w:rPr>
        <w:t xml:space="preserve"> waiver of Rule 9.2(a).  In the motion presently under consideration, USWC is now requesting a </w:t>
      </w:r>
      <w:r>
        <w:rPr>
          <w:rFonts w:eastAsia="Courier 10cpi" w:cs="Courier 10cpi" w:ascii="Courier 10cpi" w:hAnsi="Courier 10cpi"/>
          <w:b/>
          <w:bCs/>
          <w:color w:val="000000"/>
          <w:sz w:val="24"/>
          <w:szCs w:val="24"/>
        </w:rPr>
        <w:t>permanent</w:t>
      </w:r>
      <w:r>
        <w:rPr>
          <w:rFonts w:eastAsia="Courier 10cpi" w:cs="Courier 10cpi" w:ascii="Courier 10cpi" w:hAnsi="Courier 10cpi"/>
          <w:color w:val="000000"/>
          <w:sz w:val="24"/>
          <w:szCs w:val="24"/>
        </w:rPr>
        <w:t xml:space="preserve"> waiver.  We find that the notice of the application issued in this proceeding is not sufficient to permit the grant of a permanent waiver of the rule.  That is, the notice of this pro-ceeding did not adequately apprise potentially interested persons that a motion for permanent waiver might be considered and issued by the Commission in this case.  We also note that the Company's motion does not provide sufficient information and data to justify a permanent waiver of the rul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Since the notice is insufficient to grant the Company's motion in this docket, we will extend the previously approved tem-porary waiver.  USWC will be ordered to file a new application with adequate supporting information for a permanent waiver of Rule 9.2(a), and that application will be processed under the Com-mission's Rules of Practice and Procedure.  The extension of the temporary waiver of the rule will be effective pending considera-tion and ruling upon the permanent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 xml:space="preserve">1.  The request for expedited treatment of the motion for permanent waiver of Rule 9.2(a),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 filed by U S WEST Communications, Inc., is granted consistent with the above discu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  The temporary waiver of Rule 9.2(a),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2, previously granted by the Commission in this proceeding is extended.  Such extension shall continue until final Commission action on the application for per-manent waiver referenced below.</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  U S WEST Communications, Inc., is directed to file an application for permanent waiver of Rule 9.2(a), Rules Regulating Telecommunications Service Providers and Telephone Utiliti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2, on or before October 18,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4, 1995.</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 ABS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