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2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COLUMBINE VALLE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393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u w:val="single"/>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firstLine="543"/>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17, 1995, Public Service Company of Colorado ("Public Service" or "Company") filed Docket No. 95A-393F seeking a Commission order granting it a certificate of public conven-ience and necessity to exercise franchise rights in the Town of Columbine Valley ("Columbine Valley" or "Town"), Colorado.</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2.</w:t>
        <w:tab/>
        <w:t>Notice of the application was given by the Commission on August 18, 1995 to all interested persons, firms, and corporations.  No petition to intervene or notice of intervention have been filed to date, and the application is uncontes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723-1.</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and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requests that the Commission issue an order granting to it a certificate of public convenience and neces-sity to exercise franchise rights in Columbine Valley, in accor-dance with the franchise agreement approved by the electorate of the Town on February 21, 1995 and adopted by the Town Council of the Town on March 21, 1995 as Trustee Bill No. 3, Series of 1995.</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5.</w:t>
        <w:tab/>
        <w:t>The franchise is granted for a term of 25 years expiring May 5, 2020 at a rate of 3 percent of all revenues received by the Company from the sale of electricity and from the sale and trans-portation of gas to its customers within the Town, excluding reve-nues received from the sale of gas and electricity to the Town.</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gas and electric service to Columbine Valley and its inhabitants pursuant to the terms and conditions of a gas and electric franchise granted by Ordinance No. 46 adopted on April 14, 1970.  Authority to operate under said franchise was granted by the Commission in Decision No. 75407 issued July 20, 1970 in Application No. 24378.</w:t>
      </w:r>
      <w:r>
        <w:br w:type="page"/>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seeks in its application to continue the gas and electric service for the benefit of its customers in Columbine Valley, the continuation of which will serve the public interest.  The public convenience and necessity require granting approval for the exercise of franchise rights granted by Columbine Valley.</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6 Elec-tric and Colorado P.U.C. No. 5 Gas, currently on file with the Com-mission, will be used for service under the application.  The Com-pany affirms that transportation of gas will be in accordance with the Company tariffs and applicable Commission rules and regula-tions.</w:t>
      </w:r>
    </w:p>
    <w:p>
      <w:pPr>
        <w:pStyle w:val="Normal"/>
        <w:tabs>
          <w:tab w:val="clear" w:pos="720"/>
          <w:tab w:val="left" w:pos="543" w:leader="none"/>
          <w:tab w:val="left" w:pos="1085"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tabs>
          <w:tab w:val="clear" w:pos="720"/>
          <w:tab w:val="left" w:pos="543" w:leader="none"/>
          <w:tab w:val="left" w:pos="1221"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eteness of the instant application was dis-cussed by the Commission at its open meeting on September 27, 1995 and allowed to be deemed complete on September 27, 1995 by minute entry.</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exercise franchise rights in the Town of Columbine Valley, Colorado, in accordance with the franchise agreement approved by the electorate of the Town of Columbine Valley on Febru-ary 21, 1995, and adopted by the Town Council of the Town of Columbine Valley on March 21, 1995, as Trustee Bill No. 3, Series of 1995.  This Decision shall be a certificate of public conven-ience and necessity therefor.</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October 11, 1995.</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B:srs</w:t>
      </w:r>
    </w:p>
    <w:sectPr>
      <w:type w:val="nextPage"/>
      <w:pgSz w:w="12240" w:h="15840"/>
      <w:pgMar w:left="1440" w:right="1440" w:gutter="0" w:header="0" w:top="1200" w:footer="0" w:bottom="12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