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MENTS TO RULE 60,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      DOCKET NO. 95R-1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1.</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MODIFYING RECOMMENDED DECISION AND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This matter comes before the Commission for consideration of Decision No. R95-733 issued by an Administrative Law Judge ("ALJ") on August 8, 1995.  In that decision, the ALJ recommended adoption of certain modifications to Rule 60,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ule 60 sets forth Commission procedural requirements regarding petitions for declaratory orders.  Pursuant to the provisions of § 40-6-109(2), C.R.S., we stayed the decision by the ALJ on our motion to allow for Commission consideration of the recommended rul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805.  Now being duly advised in the matter, we modify the rule recommended for adoption by the ALJ in one respect and other-wise affirm the ALJ's deci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noted in the rules recommended for adoption by the ALJ, the basis and purpose of these amendments to Rule 60 is, gen-erally, to specify the procedures which will apply to petitions for declaratory orders before the Commission.  In part, the rule recom-mended for adoption by the ALJ sets forth specific notice require-ments for petitions for declaratory orders, and directs that such petitions shall be subject to the provisions of § 40-6-109.5, C.R.S. (time limits for decision on applications before the Commis-sion).  No party objected to the ALJ's recommendat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On our own motion, we modify section 4 of the recom-mended rule (page 2, Appendix A to Decision No. 95R-733).  In par-ticular, the ALJ, in section 4 of the rule, proposed that the notice of petitions for declaratory orders, ". . . shall be mailed by the Commission </w:t>
      </w:r>
      <w:r>
        <w:rPr>
          <w:rFonts w:eastAsia="Courier 10cpi" w:cs="Courier 10cpi" w:ascii="Courier 10cpi" w:hAnsi="Courier 10cpi"/>
          <w:i/>
          <w:iCs/>
          <w:color w:val="000000"/>
          <w:sz w:val="24"/>
          <w:szCs w:val="24"/>
        </w:rPr>
        <w:t>within five days of the filing of the petition</w:t>
      </w:r>
      <w:r>
        <w:rPr>
          <w:rFonts w:eastAsia="Courier 10cpi" w:cs="Courier 10cpi" w:ascii="Courier 10cpi" w:hAnsi="Courier 10cpi"/>
          <w:color w:val="000000"/>
          <w:sz w:val="24"/>
          <w:szCs w:val="24"/>
        </w:rPr>
        <w:t>" (emphasis added).  We find this provision to be impractical.  As provided for in section 3 of the rule, the Commission may decline to issue a declaratory order in specific proceedings.  Commission decisions to initiate proceedings to issue declaratory orders (or not to issue such orders) are made at scheduled Open Meetings, and these meetings are ordinarily scheduled once each week.  In light of the timing of Open Meetings and inasmuch as the Commission must decide to initiate declaratory order proceedings before notice is issued, the requirement that notice of petitions be issued within five days of the filing of the petition is unworkable.  We will modify section 4 of the recommended rule to delete the language: "Such notice shall be mailed by the Commission within five days of the filing of the petition."  In its place we will substitute: "Such notice shall be mailed promptly by the Commission."</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xcept for the modification discussed here, we affirm Decision No. R95-733 in all respects.  The rules recommended for adoption by the ALJ will, therefore, be adopted subject to further order as set forth below.</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ay of Decision No. R95-733 is hereby vacated, and the Administrative Law Judge's recommended rules are adopted as the Commission's rules, except as indicated in the above discus-sion.  The rules attached to Decision No. R95-733 as Appendix A are hereby adopted as modified in the above discussion, subject to requests for reconsiderat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4.  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finally adopted rules shall also be filed with the Office of Legislative Legal Services within 20 days following the above-referenced opinion by the Attorney General.</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1, 1995.</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