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Decision No. C95-100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VOYAGE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ETWORKS, INC. FOR AN ORDER</w:t>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NCELLING ITS CERTIFICATE OF</w:t>
        <w:tab/>
        <w:t xml:space="preserve">  )      DOCKET NO. 95A-360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TY.</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DISMISSING APPLICATION</w:t>
      </w:r>
    </w:p>
    <w:p>
      <w:pPr>
        <w:pStyle w:val="Normal"/>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October 11,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is matter comes before the Colorado Public Utilities Commission (the "Commission") for consideration of the request of Voyager Networks, Inc. ("Voyager"), to withdraw its application in this docket.  Voyager requests that the Commission dismiss its application to cancel its Certificate of Public Convenience and Necessity ("CPCN").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 xml:space="preserve">Voyager filed this application on July 28, 1995.  Sup-plements to the application were received on August 18, 1995 and September 15, 1995.  The Commission issued notice of the applica-tion and no petitions for intervention have been filed.  Thus, the matter may be decided without a hearing, as provided in § 40-6-109(5), C.R.S., and Rule 4 of the Commission's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CCR") 723-1.</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Now being duly advised in the matter, the Commission finds that Voyager has stated sufficient grounds to warrant the dismissal of its applic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Findings and Conclus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Voyager was granted a CPCN to provide non-optional operator services in accordance with Rule 2 of the Commission's Rules Regulating Emerging Competitive Telecommunications Service, 4 CCR 723-24.  This CPCN was granted on May 25, 1995 pursuant to Decision No. C94-641 in Docket No. 94A-159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Voyager provides deregulated debit card and travel card services.  Voyager is a switchless reseller of the services of Worldcom Network Services, Inc., doing business as WilTel Network Services ("WilTel").  Voyager's debit card services are routed to the company's New York switch and are terminated via WilTel facili-ties.  Voyager resells inbound and outbound long distance telecom-munications services and travel card services to presubscribed cus-tomers.  Voyager also provides directory assistance service to its presubscribed custom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Voyager originally requested that the Commission cancel the above-referenced CPCN because it believed it only provided deregulated service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 xml:space="preserve">The Commission classifies directory assistance to pre-scribed customers as a non-optional operator service.  As such, Voyager provides a regulated service for which a CPCN is required.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 40-15-301, C.R.S.,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Based on this information, Voyager has withdrawn its request to cancel its CPC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The application filed by Voyager Networks, Inc., is dismissed at the request of Voyager Networks Inc.  The Certificate of Public Convenience and Necessity of Voyager Networks, Inc., remains in full force and effect.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20-day time period provided for by § 40-6-114(1), C.R.S., to file applications for rehearing, reargument, or recon-sideration begins on the first day after the Mailed Date of this Deci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is effective on its Mailed D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B.</w:t>
        <w:tab/>
        <w:t>ADOPTED IN OPEN MEETING October 11, 1995.</w:t>
      </w:r>
      <w:r>
        <w:rPr>
          <w:rFonts w:eastAsia="Courier 10cpi" w:cs="Courier 10cpi" w:ascii="Courier 10cpi" w:hAnsi="Courier 10cpi"/>
          <w:color w:val="000000"/>
          <w:sz w:val="24"/>
          <w:szCs w:val="24"/>
        </w:rPr>
        <w:t xml:space="preserve">  </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B:srs</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