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0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OF U S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IN 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ACITY AS NUMBERING PL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MINISTRATOR FOR COLORADO,     )      DOCKET NO. 94A-52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ING PERMISSION TO EXTE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MISSIVE DIALING PERI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970 AREA CO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 CONCERNING PERMISSIVE DIAL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RIOD FOR THE 970 AREA CODE FO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is matter comes before the Colorado Public Utilities Commission (the "Commission") for consideration of the Application, construed as a motion, of U S WEST Communications, Inc. ("USWC"), in its capacity as the Numbering Plan Administrator for Colorado, for a Commission order setting forth a revised termination date for the permissive dialing period for the 970 area code for Colorado.  The Commission issued an order on August 30, 1995 setting Janu-ary 14, 1996 as the earliest date it would terminate the permissive dialing period for the 970 area code for Colorado.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860.  Further, Decision No. C95-860 requested that USWC and other interested parties submit information for consideration at the Commission's September 27, 1995 Open Meeting which might pro-vide a rationale or support for the request of several commenters that the permissive dialing period be extended beyond January 14, 1996.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Decision No. C95-860 then stated that if the material filed prior to the September 27, 1995 Open Meeting was sufficiently clear and concise, the Commission would enter an order setting forth the deadline for the permissive dialing period for the 970 area code for Colorado without setting a hearing on the matte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860, </w:t>
      </w:r>
      <w:r>
        <w:rPr>
          <w:rFonts w:eastAsia="Courier 10cpi" w:cs="Courier 10cpi" w:ascii="Courier 10cpi" w:hAnsi="Courier 10cpi"/>
          <w:b/>
          <w:bCs/>
          <w:color w:val="000000"/>
          <w:sz w:val="24"/>
          <w:szCs w:val="24"/>
        </w:rPr>
        <w:t>Ordering</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5</w:t>
      </w:r>
      <w:r>
        <w:rPr>
          <w:rFonts w:eastAsia="Courier 10cpi" w:cs="Courier 10cpi" w:ascii="Courier 10cpi" w:hAnsi="Courier 10cpi"/>
          <w:color w:val="000000"/>
          <w:sz w:val="24"/>
          <w:szCs w:val="24"/>
        </w:rPr>
        <w:t>.  Having reviewed the mate-rial filed in response to Decision No. C95-860, the Commission will decide as follow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ased on the information the Commission received in response to Decision No. C95-860, we believe there exists suffi-cient information in the record to determine the termination date for the permissive dialing period for the 970 area code for Colorado without a formal 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will not extend the permissive dialing period for the 970 area code for Colorado beyond January 14, 1996.  As such, permissive dialing for the 970 Area Code for Colorado will terminate on January 14,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sectPr>
          <w:footerReference w:type="default" r:id="rId2"/>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Application, construed as a motion, filed by U S WEST Communications, Inc., in its capacity as Numbering Plan Administrator for Colorado, for an order granting U S WEST Communi-cations, Inc., permission to extend the permissive dialing period for the 970 area code for Colorado to January 14, 1996 is hereby granted in full.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ermissive dialing period shall be extended to January 1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