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COMPANY OF COLORADO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TO REVISE ITS QUALIFYING  )      DOCKET NO. 95L-43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Y CAPACITY COST ADJU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of Fact, and Conclusions</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5, 1995, Public Service Company of Colorado ("Public Service") filed a verified application.  The application seeks a Commission order authorizing Public Service, without formal hearing and on less-than-statutory notice, to place into effect on October 1, 1995, tariffs resulting in a decrease to its existing electric rates now on file with the Commission.  Public Service states that the proposed decrease in electric rates reflects a decrease in its costs of purchased power from qualifying facilities ("QFs") and that it is unjust and unreasonable to bill consumers at the existing QF capacity cost adjustment ("QFCCA") rate is based on QF capacity costs which are higher than those more recently incurred.</w:t>
      </w:r>
      <w:r>
        <w:br w:type="page"/>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Public Service customers.</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generates and distributes electrical energy to its Colorado residential, commercial, industrial, and public customers.</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has jurisdiction over the rates charged or prices set by Public Service for the generation of electricity by QFs.</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blic Service's total QF capacity cost for 1995 was $137,935,567; and 89.3129 percent of its QF capacity costs for the year are applicable to the calculation of the QFCCA.</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roximately 5.03 percent of Public Service's retail elec-tric base rate revenue is associated with the recovery of QF capac-ity costs.</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s proposed QFCCA is based on a test year QF capacity cost of 10.67 percent of retail base rate revenues.  This adjustment, if made effective, will result in a decrease percentage during the year in which it will be applied -0.07 percent above that being produced by its current QFCCA.</w:t>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Affected customers of Public Service were notified of the filing of this application by publication in the </w:t>
      </w:r>
      <w:r>
        <w:rPr>
          <w:rFonts w:eastAsia="Courier 10cpi" w:cs="Courier 10cpi" w:ascii="Courier 10cpi" w:hAnsi="Courier 10cpi"/>
          <w:i/>
          <w:iCs/>
          <w:color w:val="000000"/>
          <w:sz w:val="24"/>
          <w:szCs w:val="24"/>
        </w:rPr>
        <w:t>Rocky Mountain News</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newspapers of general circulation in the affected area.</w:t>
      </w:r>
      <w:r>
        <w:br w:type="page"/>
      </w:r>
    </w:p>
    <w:p>
      <w:pPr>
        <w:pStyle w:val="Normal"/>
        <w:tabs>
          <w:tab w:val="clear" w:pos="720"/>
          <w:tab w:val="left" w:pos="576" w:leader="none"/>
          <w:tab w:val="left" w:pos="1152"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This application for authority to decrease rates is made pursuant to § 40-3-104(2), C.R.S., and Commission Rule of Practice and Procedure 41(e)(1),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left" w:pos="720"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Staff has reviewed the filing, and has recommended to the Commission that this application be deemed complete and be allowed to become effective.  Therefore, being advised, the Commission finds that good cause exists to allow the proposed increase on less than 30 days' notice.</w:t>
      </w:r>
    </w:p>
    <w:p>
      <w:pPr>
        <w:pStyle w:val="Normal"/>
        <w:tabs>
          <w:tab w:val="left" w:pos="720"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Colorado Office of Consumer Counsel ("OCC") filed its response to Public Service's filing on September 22, 1995.  The response apparently suggests that we condition approval of this filing to provide for a "true up" to reflect our future decision in Docket No. 95S-041E.  To the extent the OCC is suggesting that we retroactively apply our decision in Docket No. 95S-041E, we reject the suggestion as inappropriate.</w:t>
      </w:r>
    </w:p>
    <w:p>
      <w:pPr>
        <w:pStyle w:val="Normal"/>
        <w:tabs>
          <w:tab w:val="left" w:pos="720"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file any time after the effective date of this Order,the tariffs that are attached as the Appendix to this Decision and made a part of this Order, to be effective on October 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September 27,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