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C AND E CORPOR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DBA A TO Z USA RESORT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OPERATE AS A CON-  )      DOCKET NO. 95A-036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T 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APPLICATION F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consideration of Decision No. C95-778 filed by Ramblin' Express, Inc. ("Ramblin' Express"), requesting the Commission set aside its grant of authority to CC and E Corpo-ration, doing business as A to Z USA Resorts, Inc. ("A to Z").</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 to Z's application for authority was granted on August 17, 1995 per Decision No. C95-778.  Pursuant to Decision No. C95-778, A to Z was granted authority to operate as a contract carrier by motor vehicle for hire for the transportation of passen-gers between all points in Pueblo and Colorado Springs, Colorado, on the one hand, and Crapper Jack's Casino and Bingo Parlor ("Crapper Jack's") located in Cripple Creek, Colorado on the other hand.  The application was restricted to providing service only to Crapper Jack's.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the provisions of § 40-6-114(1), C.R.S., Intervenor Ramblin' Express timely filed its application for reconsideration of Decision No. C95-77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w being duly advised in the premises, we will deny the Application for Reconsider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stated above, A to Z was granted authority to oper-ate as a contract carrier between Pueblo and Colorado Springs, Colorado, on the one hand, and Crapper Jack's, a casino located in the 400 block of Bennett Avenue in Cripple Creek, Colorado, on the other hand.  The Application for Reconsideration does not persuade us to reverse our ruling and rationale set forth in Decision No. C95-778; however, we believe some clarification is necess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ile raising several issues, the application for reconsideration basically restates the arguments set forth in Ramblin' Express' Exceptions.  These arguments were not ignored by the Commission; rather, the Commission was aware of the arguments, but did not find them persuasiv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may be true that the Commission has never before concluded that an applicant's proposed service is distinctly dif-ferent from or superior to that of an existing common carrier because that common carrier loads or unloads passengers or property a block or two away from the point where the contract carrier pro-poses to load or unload.  The Commission discussed this fact at length and finds that the facts of this case and the geography of Cripple Creek, Colorado, create a situation where the service is distinctly differ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for the evidence concerning free shuttle service in and around Cripple Creek, Colorado, the Commission finds that the record evidences an irregular and infrequent shuttle service.  This service is characterized by lengthy waits, especially in the win-ter.  Specifically, with respect to the local shuttle service offered by the City of Cripple Creek, the brochure describing the service reads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 semi-regular route printed on this document.  The route is subject to dispatch, weather, driver mood, bribes, maintenance, distemper and social condi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Hearing Exhibit 4.  Moreover, the horse and carriage service only operates in the summer months.  In short, without walking, it is very difficult to get to Crapper Jack's from Ramblin' Express' stop outside of the Midnight Rose Hotel and Casino.  Thus, the Com-mission finds that the service proposed by A to Z is war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ddition, Ramblin' Express' argument that A to Z has failed to demonstrate its financial fitness is not persuasive.  The financial statement of one of the principals of A to Z was part of the record.  It contained information concerning the vehicles used by A to Z and was considered by the Commission.  Also, the fact that Ramblin' Express operates and maintains more and newer vehi-cles than A to Z has no bearing on A to Z's financial fitness.  As a contract carrier, A to Z will serve a specific niche in the mar-ket, whereas Ramblin' Express, as a common carrier, serves the gen-eral publi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ased on the above factors, A to Z has sufficiently demonstrated for purposes of contract carrier authority that it will provide a service distinctly different from that of Ramblin' Express.  For this reason, we will deny the Application for Recon-sideration of Decision No. C95-778 of Ramblin' Expr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consideration of Decision No. C95-778 filed by Ramblin' Express, Inc., is denied, and the application in this proceeding is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30-day time period provided by § 40-6-115(1), C.R.S., to file a writ of </w:t>
      </w:r>
      <w:r>
        <w:rPr>
          <w:rFonts w:eastAsia="Courier 10cpi" w:cs="Courier 10cpi" w:ascii="Courier 10cpi" w:hAnsi="Courier 10cpi"/>
          <w:i/>
          <w:iCs/>
          <w:color w:val="000000"/>
          <w:sz w:val="24"/>
          <w:szCs w:val="24"/>
        </w:rPr>
        <w:t>certiorari</w:t>
      </w:r>
      <w:r>
        <w:rPr>
          <w:rFonts w:eastAsia="Courier 10cpi" w:cs="Courier 10cpi" w:ascii="Courier 10cpi" w:hAnsi="Courier 10cpi"/>
          <w:color w:val="000000"/>
          <w:sz w:val="24"/>
          <w:szCs w:val="24"/>
        </w:rPr>
        <w:t xml:space="preserve"> to the district court shall begin on the first day after the Commission mails this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