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IME SCHEDULE FOR THE TRANSPORTATION OF PASSENGERS BETWEEN DOWNTOWN DENVER AND CENTRAL CITY AND BLACK HAWK FILED BY QUEEN CITY TRANSPORTATION, INC. IN PASSENGER TIME SCHEDULE NO. 4 SCHEDULED TO BECOME EFFECTIVE SEPTEMBER 23,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449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4, 1995, Queen City Transportation, Inc. ("Queen") filed Passenger Time Schedule No. 4.  The proposed time schedule changes result in the elimination of all stops in downtown Denver.</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alysis by staff indicates that the proposed time schedule changes would eliminate scheduled service between Central City and Black Hawk and section (2)(A) of Certificate 48419. Section (2)(A) is defined as the area "beginning at the intersection of 16th and Broadway, thence north along Broadway to 23rd Avenue, thence northwest along 23rd Avenue, thence northwest along 23rd Avenue/31st Avenue to the Platte River to 16th Street, thence southeast along 16th Street to the point of beginning."</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o abandon service to a named segment of an certificate of public convenience and necessity, a carrier is required to file the appropriate application with this Commission.  If Passenger Time Schedule No. 4 is allowed to become effective by operation of law, Queen will have abandoned service to section (2)(A) of Certificate 48419 without the proper application and notice to the public.  The Commission, therefore, is unable to determine whether the proposed time schedule changes are just and reasonable.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4.</w:t>
        <w:tab/>
        <w:t>The Commission, therefore, believes a hearing concerning the propriety of the time schedule is required and the effective date of September 23, 1995, should be suspend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It shall enter into a hearing concerning the lawfulness and propriety of Passenger Time Schedule No. 4, filed by Queen City Transportation, Inc.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Investigation and Suspension Docket No.</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S-449CP is set for hearing before an Administrative Law Judge of the Commission on:</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December 28,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1580 Logan Stree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80203</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assenger Time Schedule No. 4, is suspended for a period of 120 days, or until January 21, 1996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vestigation in this proceeding shall not be limited to the matter and issue stated here for instituting this investigation, but shall include all matters and issues with respect to the lawfulness of the proposal under the Public Utilities Law.</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copy of this order shall be filed in the office of the Commission and a copy shall be served upon Dan DeNeui, General Manager, Queen City Transportation, Inc., 1810 West Colfax Avenue, Denver, Colorado  80204, and the required suspension supplement shall be posted and filed to the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CCR 723-1, is waived for this limited purpo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witness shall be permitted to testify nor shall any document be received in evidence, except in rebuttal, unless served and filed as required in this Order.</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No motion for any continuance shall be granted if filed within 20 days before the first day of hearing, except for good cause shown.  No objec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to the procedure established in this Decision shall be granted, except upon timely motion showing good cau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up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13,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33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MISSIONER CHRISTINE E. M. ALVAREZ ABSENT. </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449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2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Queen City Transportation, Inc.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n DeNeu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0 w. Colfa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e E. Isley,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5 Mellon Financial Cen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080" w:footer="0" w:bottom="108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Queen City Transportation, Inc. </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Dan DeNeui</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0 w. Colfax</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4</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Dale E. Isley,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5 Mellon Financial Cent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